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  <w:t>Warszawa, 04 stycznia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ziekan Wydziału Zastosowań Informatyki i Matematyki SGGW w Warszawie ogłasza</w:t>
      </w:r>
    </w:p>
    <w:p>
      <w:pPr>
        <w:pStyle w:val="Normal"/>
        <w:jc w:val="center"/>
        <w:rPr/>
      </w:pPr>
      <w:r>
        <w:rPr/>
        <w:t>na wniosek Kierownika Katedry Informatyki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iunkta naukowo-dydaktycznego z habilitacją</w:t>
      </w:r>
    </w:p>
    <w:p>
      <w:pPr>
        <w:pStyle w:val="Normal"/>
        <w:jc w:val="center"/>
        <w:rPr/>
      </w:pPr>
      <w:r>
        <w:rPr>
          <w:b/>
        </w:rPr>
        <w:t>w dziedzinie nauk ekonomicznych, dyscyplina ekonom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soba ubiegająca się o wymienione stanowisko powinna spełniać wymagania określone w art. 114 ustawy z dnia 27 lipca 2005 r. – Prawo o szkolnictwie wyższym (jednolity tekst ustawy Dz. U. z dnia 23 maja 2012 roku poz. 572) oraz w Statucie SGGW (zał. 6</w:t>
      </w:r>
      <w:r>
        <w:rPr/>
        <w:t xml:space="preserve"> </w:t>
      </w:r>
      <w:r>
        <w:rPr>
          <w:sz w:val="22"/>
          <w:szCs w:val="22"/>
        </w:rPr>
        <w:t>pkt. 9).</w:t>
      </w:r>
    </w:p>
    <w:p>
      <w:pPr>
        <w:pStyle w:val="Normal"/>
        <w:spacing w:before="120" w:after="0"/>
        <w:rPr/>
      </w:pPr>
      <w:r>
        <w:rPr/>
        <w:t>Na stanowisko adiunkta może być zatrudniona osoba, któr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 stopień naukowy doktora habilitowanego nauk ekonomicznych, dyscyplina ekonom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uje się znaczącym dorobkiem naukowym w reprezentowanej specjal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ła pozytywną opinię wydziałowej komisji ds. dydaktyki o prowadzonych zajęciach dydaktycznych; osoby z zewnątrz – pozytywną opinię komisji za referat wygłoszony w Katedr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doświadczenie w prowadzeniu zajęć dydaktycznych na uczelni wyższ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ługuje się biegle językiem polskim (na poziomie co najmniej C1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iada doświadczenie w zakresie ekonomiki rolnictwa, badań operacyjnych, projektowania procesów i systemów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iada doświadczenie w zakresie projektów badawczych krajowych i międzynarodowych; korzystna dobra czynna znajomość języka angielskiego.</w:t>
      </w:r>
    </w:p>
    <w:p>
      <w:pPr>
        <w:pStyle w:val="Normal"/>
        <w:spacing w:before="120" w:after="0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 z uwzględnieniem przebiegu pracy nauk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/>
        <w:t>oświadczenie kandydata (na specjalnym formularzu), że spełnia wymogi określone w art. 109 ust. 1 ww. ustawy oraz, że SGGW będzie Jego podstawowym miejscem pracy w rozumieniu ww. ustawy (formularz jest dostępny w  Sekretariacie  Katedry);.</w:t>
      </w:r>
    </w:p>
    <w:p>
      <w:pPr>
        <w:pStyle w:val="Normal"/>
        <w:spacing w:before="120" w:after="0"/>
        <w:jc w:val="both"/>
        <w:rPr/>
      </w:pPr>
      <w:r>
        <w:rPr/>
        <w:t xml:space="preserve">Dokumenty należy składać do dnia </w:t>
      </w:r>
      <w:r>
        <w:rPr>
          <w:b/>
        </w:rPr>
        <w:t>19.01.2017</w:t>
      </w:r>
      <w:r>
        <w:rPr/>
        <w:t xml:space="preserve"> roku w Katedrze Informatyki SGGW; ul. Nowoursynowska 166, 02-787 Warszawa. Wynik konkursu zostanie przedstawiony na stronie internetowej Wydziału.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 xml:space="preserve">Dodatkowe informacje o warunkach pracy można uzyskać w Katedrze Informatyki </w:t>
        <w:br/>
        <w:t>tel. 22 59-37-351, e-mail: ki@sggw.pl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</w:rPr>
      </w:pPr>
      <w:r>
        <w:rPr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3:00Z</dcterms:created>
  <dc:creator>tomek</dc:creator>
  <dc:description/>
  <dc:language>en-US</dc:language>
  <cp:lastModifiedBy>Jarzębowski Sebastian</cp:lastModifiedBy>
  <cp:lastPrinted>2016-01-18T10:49:00Z</cp:lastPrinted>
  <dcterms:modified xsi:type="dcterms:W3CDTF">2016-12-21T10:34:00Z</dcterms:modified>
  <cp:revision>5</cp:revision>
  <dc:subject/>
  <dc:title/>
</cp:coreProperties>
</file>