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Garamond" w:ascii="Garamond" w:hAnsi="Garamond"/>
        </w:rPr>
        <w:t>Warszawa, 17 listopada 2016</w:t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Dziekan Wydziału Zastosowań Informatyki i Matematyki SGGW w Warszawie ogłasz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na wniosek Kierownika Katedry Zastosowań Informatyki konkurs na stanowisk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diunkt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Osoba ubiegająca się o wymienione stanowisko powinna spełniać wymagania określone w art. 114 ustawy z dnia 27 lipca 2005 r. – Prawo o szkolnictwie wyższym (Dz. U. nr 164 poz. 1365 ze zm. dodanymi art. 1 pkt. 91 ustawy z dnia 18 marca 2011 roku) i w Statucie SGGW (zał. 6 pkt. 9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Na stanowisko adiunkta może być zatrudniona osoba, któr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Posiada stopień doktora nauk technicznych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ługuje się biegle językiem polskim (na poziomie co  najmniej C1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Posługuje się biegle językiem angielskim (na poziomie co najmniej B2)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000000"/>
        </w:rPr>
        <w:t xml:space="preserve">Ma doświadczenie w zastosowaniach sztucznej inteligencji w diagnostyce systemów analogowych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Posiada doświadczenie w prowadzeniu zajęć dydaktycznych z przedmiotów związanych z informatyką oraz elektroniką, w szczególności: architektura komputerów, systemy wbudowane, sztuczna inteligencja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000000"/>
        </w:rPr>
        <w:t>Posiada umiejętności programistyczne w językach: asembler, C, C++, C#, Matlab, Mathematic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Uczestniczył w realizacji grantów naukowych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życiorys z uwzględnieniem przebiegu pracy naukowej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dpis dyplomu doktor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inię z ostatniego miejsca prac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świadectwo pracy lub zaświadczenie o zatrudnieniu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enie kandydata (na specjalnym druku), że spełnia wymogi określone w art. 109 ust. 1 ww. ustawy oraz, że SGGW będzie Jego podstawowym miejscem pracy w rozumieniu ww. ustawy (druki wydaje Sekretariat Katedry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FF"/>
        </w:rPr>
      </w:pPr>
      <w:r>
        <w:rPr/>
        <w:t xml:space="preserve">Dokumenty należy składać do dnia </w:t>
      </w:r>
      <w:r>
        <w:rPr>
          <w:b/>
          <w:bCs/>
        </w:rPr>
        <w:t>07</w:t>
      </w:r>
      <w:r>
        <w:rPr>
          <w:b/>
        </w:rPr>
        <w:t xml:space="preserve">.12.2016 </w:t>
      </w:r>
      <w:r>
        <w:rPr/>
        <w:t xml:space="preserve">roku w Katedrze Zastosowań Informatyki SGGW; ul. Nowoursynowska 166, 02-787 Warszawa. Konkurs zostanie rozstrzygnięty do dnia </w:t>
      </w:r>
      <w:r>
        <w:rPr>
          <w:b/>
          <w:bCs/>
        </w:rPr>
        <w:t>09</w:t>
      </w:r>
      <w:r>
        <w:rPr>
          <w:b/>
        </w:rPr>
        <w:t>.12.2016</w:t>
      </w:r>
      <w:r>
        <w:rPr/>
        <w:t>. Dodatkowe informacje o warunkach pracy można uzyskać w Katedrze Zastosowań Informatyki, tel.  22 59-37-351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en-US"/>
        </w:rPr>
        <w:t>tel./fax: (22) 593 55 14; (22) 593 55 13</w:t>
      </w:r>
    </w:p>
    <w:p>
      <w:pPr>
        <w:pStyle w:val="Normal"/>
        <w:rPr>
          <w:lang w:val="en-US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rPr/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41:00Z</dcterms:created>
  <dc:creator>tomek</dc:creator>
  <dc:description/>
  <cp:keywords/>
  <dc:language>en-US</dc:language>
  <cp:lastModifiedBy>admin</cp:lastModifiedBy>
  <cp:lastPrinted>2015-06-09T15:31:00Z</cp:lastPrinted>
  <dcterms:modified xsi:type="dcterms:W3CDTF">2016-11-18T20:38:00Z</dcterms:modified>
  <cp:revision>14</cp:revision>
  <dc:subject/>
  <dc:title/>
</cp:coreProperties>
</file>