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arszawa, 2 września 2016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G Ł O S Z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ziekan Wydziału Zastosowań Informatyki i Matematyki SGGW w Warszawie ogłasz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wniosek Kierownika Katedry Informatyki konkurs na stanowisk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systenta naukowo-dydaktyczneg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 dziedzinie nauki techniczne, dyscyplina informaty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soba ubiegająca się o wymienione stanowisko powinna spełniać wymagania określone w art. 114 ustawy z dnia 27 lipca 2005 r. – Prawo o szkolnictwie wyższym (jednolity tekst ustawy Dz. U. z dnia 23 maja 2012 roku poz. 572) oraz w Statucie SGGW (zał. 6 pkt. 9)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a stanowisko asystenta może być zatrudniona osoba, któr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wyższe wykształcenie w kierunku informatyk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rzynajmniej 2 publikacje konferencyjne, w tym przynajmniej 2 międzynarodow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zyskała pozytywną opinię wydziałowej komisji ds. dydaktyki o prowadzonych zajęciach dydaktycznych; osoby z zewnątrz – pozytywną opinię komisji za referat wygłoszony w Katedrz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ługuje się biegle językiem polskim (na poziomie co najmniej C1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najmniej raz należała do komitetu organizacyjnego konferencji kraj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siada umiejętność zastosowania inteligentnych metod i technologii obliczeniowych w kontekście budowy systemów analizy obrazów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rafi wykorzystywać sieci deep learning w zagadnieniach dotyczących analizy obraz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siada wiedzę z zakresu obsługi i administracji systemem Linux potwierdzoną odpowiednimi certyfikatam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umiejętność w zakresie programowania w językach: ruby, python, php, bash, matlab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minimum 3 letnie doświadczenie w pracy jako Administrator systemów i siec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minimum roczne doświadczenie w prowadzeniu zajęć dydaktycznych z przedmiotów: Bezpieczeństwo systemów, Ochrona informacji i bezpieczeństwo systemów komputerowych, Systemy operacyjn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Osoby przystępujące do konkursu powinny złożyć podanie o zatrudnienie, kierowane do J.M. Rektora SGGW, do którego należy dołączyć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westionariusz osobowy z dwoma zdjęciam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życiorys z uwzględnieniem przebiegu pracy naukowej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prac opublikowanych i przyjętych do druku (wymagane zaświadczenie redakcji);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/>
      </w:pPr>
      <w:r>
        <w:rPr>
          <w:sz w:val="22"/>
          <w:szCs w:val="22"/>
        </w:rPr>
        <w:t>oświadczenie kandydata (na specjalnym formularzu), że spełnia wymogi określone w art. 109 ust. 1 ww. ustawy oraz, że SGGW będzie Jego podstawowym miejscem pracy w rozumieniu ww. ustawy (formularz jest dostępny w Sekretariacie Katedry).</w:t>
      </w:r>
    </w:p>
    <w:p>
      <w:pPr>
        <w:pStyle w:val="Heading2"/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Dokumenty należy składać do dnia </w:t>
      </w: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 xml:space="preserve">16.09.2016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roku w Katedrze Informatyki SGGW; ul. Nowoursynowska 166, 02-787 Warszawa. </w:t>
      </w:r>
    </w:p>
    <w:p>
      <w:pPr>
        <w:pStyle w:val="Heading2"/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Wynik konkursu zostanie przedstawiony na stronie internetowej Wydziału.</w:t>
      </w:r>
    </w:p>
    <w:p>
      <w:pPr>
        <w:pStyle w:val="Heading2"/>
        <w:spacing w:before="12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Dodatkowe informacje o warunkach pracy można uzyskać w Katedrze Informatyki </w:t>
        <w:br/>
        <w:t>tel. 22 59-37-351, e-mail: ki@sggw.pl.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Szkoła Główna Gospodarstwa Wiejskiego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Wydział Zastosowań Informatyki i Matematyki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ul. Nowoursynowska 159, 02-776 Warszawa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tel./fax: (22) 593 55 14; (22) 593 55 13</w:t>
      </w:r>
    </w:p>
    <w:p>
      <w:pPr>
        <w:pStyle w:val="Normal"/>
        <w:rPr>
          <w:rFonts w:ascii="Garamond" w:hAnsi="Garamond" w:cs="Garamond"/>
          <w:color w:val="0000FF"/>
          <w:sz w:val="22"/>
          <w:szCs w:val="22"/>
          <w:lang w:val="de-LU"/>
        </w:rPr>
      </w:pPr>
      <w:r>
        <w:rPr>
          <w:rFonts w:cs="Garamond" w:ascii="Garamond" w:hAnsi="Garamond"/>
          <w:color w:val="0000FF"/>
          <w:sz w:val="22"/>
          <w:szCs w:val="22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sz w:val="22"/>
          <w:szCs w:val="22"/>
          <w:lang w:val="de-LU"/>
        </w:rPr>
      </w:pPr>
      <w:r>
        <w:rPr>
          <w:rFonts w:cs="Garamond" w:ascii="Garamond" w:hAnsi="Garamond"/>
          <w:b/>
          <w:color w:val="0000FF"/>
          <w:sz w:val="22"/>
          <w:szCs w:val="22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sz w:val="18"/>
      <w:szCs w:val="18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58:00Z</dcterms:created>
  <dc:creator>tomek</dc:creator>
  <dc:description/>
  <cp:keywords/>
  <dc:language>en-US</dc:language>
  <cp:lastModifiedBy>Grzegorz Wieczorek</cp:lastModifiedBy>
  <cp:lastPrinted>2015-09-14T14:23:00Z</cp:lastPrinted>
  <dcterms:modified xsi:type="dcterms:W3CDTF">2016-09-02T16:03:00Z</dcterms:modified>
  <cp:revision>35</cp:revision>
  <dc:subject/>
  <dc:title> </dc:title>
</cp:coreProperties>
</file>