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  <w:t>Warszawa, 29.09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ziekan Wydziału Zastosowań Informatyki i Matematyki SGGW w Warszawie ogłasza</w:t>
      </w:r>
    </w:p>
    <w:p>
      <w:pPr>
        <w:pStyle w:val="Normal"/>
        <w:jc w:val="center"/>
        <w:rPr/>
      </w:pPr>
      <w:r>
        <w:rPr/>
        <w:t>na wniosek Kierownika Katedry Informatyki konkurs na stanowisko</w:t>
      </w:r>
    </w:p>
    <w:p>
      <w:pPr>
        <w:pStyle w:val="Normal"/>
        <w:jc w:val="center"/>
        <w:rPr/>
      </w:pPr>
      <w:r>
        <w:rPr>
          <w:b/>
        </w:rPr>
        <w:t>adiunkta naukowo-dydakty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 nauki ekonomiczne, w zakresie systemów informacyjnych i analizy d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oba ubiegająca się o wymienione stanowisko powinna spełniać wymagania określone w art. 114 ustawy z dnia 27 lipca 2005 r. – Prawo o szkolnictwie wyższym (jednolity tekst ustawy Dz. U. z dnia 23 maja 2012 roku poz. 572) oraz w Statucie SGGW (zał. 6</w:t>
      </w:r>
      <w:r>
        <w:rPr/>
        <w:t xml:space="preserve"> </w:t>
      </w:r>
      <w:r>
        <w:rPr>
          <w:sz w:val="22"/>
          <w:szCs w:val="22"/>
        </w:rPr>
        <w:t>pkt. 9).</w:t>
      </w:r>
    </w:p>
    <w:p>
      <w:pPr>
        <w:pStyle w:val="Normal"/>
        <w:spacing w:before="120" w:after="0"/>
        <w:rPr/>
      </w:pPr>
      <w:r>
        <w:rPr/>
        <w:t>Na stanowisko adiunkta może być zatrudniona osoba, któ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stopień naukowy doktora w dziedzinie nauk ekonomicznych, w zakresie systemów informacyjnych lub zastosowań informatyki w ekonomii, statystycznej analizy d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ublikowała minimum dziesięć prac (minimum 5 z listy A wg MNiSW) w recenzowanych czasopismach nau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doświadczenie w prowadzeniu zajęć dydaktycznych z wykorzystaniem pakietów m.in. Statistica, SAS w zagadnieniach eksploracji d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yskała pozytywną opinię wydziałowej komisji ds. dydaktyki o prowadzonych zajęciach dydaktycznych, osoby z zewnątrz – pozytywną opinię komisji za referat wygłoszony w Katedrz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ługuje się biegle językiem polskim (na poziomie co najmniej C1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miejętność zastosowania inteligentnych metod i technologii obliczeniowych w kontekście budowy systemów wspomagania decyz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doświadczenie w zakresie badań poparte uczestnictwem w projektach finansowanych przez NCBiR lub NCN.</w:t>
      </w:r>
    </w:p>
    <w:p>
      <w:pPr>
        <w:pStyle w:val="Normal"/>
        <w:spacing w:before="120" w:after="0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kwestionariusz osobowy z dwoma zdjęc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życiorys z uwzględnieniem przebiegu pracy naukowej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odpis dyplomu doktorskiego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>
          <w:sz w:val="23"/>
          <w:szCs w:val="23"/>
        </w:rPr>
        <w:t>oświadczenie kandydata (na specjalnym formularzu), że spełnia wymogi określone w art. 109 ust. 1 ww. ustawy oraz, że SGGW będzie Jego podstawowym miejscem pracy w rozumieniu ww. ustawy (formularz jest dostępny w Sekretariacie Katedry).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okumenty należy składać do dnia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13.10.201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roku w Katedrze Informatyki SGGW; ul. Nowoursynowska 166, 02-787 Warszawa. </w:t>
        <w:br/>
        <w:t xml:space="preserve">Wynik konkursu zostanie przedstawiony na stronie internetowej Wydziału. 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 xml:space="preserve">Dodatkowe informacje o warunkach pracy można uzyskać w Katedrze Informatyki </w:t>
        <w:br/>
        <w:t>tel. 22 59-37-351, e-mail: ki@sggw.pl.</w:t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>_________________________________________________________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</w:rPr>
      </w:pPr>
      <w:r>
        <w:rPr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54:00Z</dcterms:created>
  <dc:creator>tomek</dc:creator>
  <dc:description/>
  <cp:keywords/>
  <dc:language>en-US</dc:language>
  <cp:lastModifiedBy>Andrzej Jakubiec</cp:lastModifiedBy>
  <cp:lastPrinted>2015-09-14T14:23:00Z</cp:lastPrinted>
  <dcterms:modified xsi:type="dcterms:W3CDTF">2016-09-28T07:28:00Z</dcterms:modified>
  <cp:revision>38</cp:revision>
  <dc:subject/>
  <dc:title> </dc:title>
</cp:coreProperties>
</file>