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1 wrześni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/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techniczne, dyscyplina informat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stopień naukowy doktora nauk technicznych w zakresie informa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ublikowała minimum dziesięć prac (minimum 3 z nich listy A wg MNiSW) w recenzowanych czasopismach nau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minimum czteroletnie doświadczenie w prowadzeniu zajęć dydaktycznych z wykorzystaniem pakietu m.in. Statistica, SAS, R-CRAN w zagadnieniach eksploracji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miejętność zastosowania inteligentnych metod i technologii obliczeniowych w kontekście budowy systemów wspomagania decyz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doświadczenie w zakresie badań poparte uczestnictwem w projektach finansowanych przez NCBiR lub NCN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Sekretariacie Katedry)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kumenty należy składać do dni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oku w Katedrze Informatyki SGGW; ul. Nowoursynowska 166, 02-787 Warszawa.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8:00Z</dcterms:created>
  <dc:creator>tomek</dc:creator>
  <dc:description/>
  <dc:language>en-US</dc:language>
  <cp:lastModifiedBy>aja</cp:lastModifiedBy>
  <cp:lastPrinted>2015-09-14T14:23:00Z</cp:lastPrinted>
  <dcterms:modified xsi:type="dcterms:W3CDTF">2016-08-30T07:05:00Z</dcterms:modified>
  <cp:revision>3</cp:revision>
  <dc:subject/>
  <dc:title/>
</cp:coreProperties>
</file>