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Seminarium KZM w dniu 6 czerwca 2016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: dr Maria Majkowska (KZM, SGGW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Tytuł referatu: „Model optymalizacyjny aparatu udojowego dla krów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zczeni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W ramach seminarium przedstawiony zostanie deterministyczny, dynamiczny model optymalizacji wielokryterialnej spadków i wahań podciśnienia w aparacie udojowym dojarki mechanicznej dla krów. Model spadków podciśnienia (równanie Bernoulliego) został sprowadzony do wielomianu czwartego stopnia, co uprościło procedury optymalizacji i obliczeń numerycznych spadków podciśnienia. Kryterium optymalizacji w prezentowanym modelu jest dwuwymiarowy wskaźnik jakości, którym są spadki podciśnienia w kolektorze aparatu udojowego oraz suma pędów chwilowych powietrza w przepływach powrotnych między kolektorem a komorami podstrzykowymi kubków udojowych. Przedstawione zostaną wyniki analizy wrażliwości i symulacji modelu spadków podciśnienia i wahań ciśnienia weryfikującymi model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wiązanie zadania optymalizacji dwuwymiarowej zostało przeprowadzone poprzez jego dekompozycję, co dało optymalne w sensie przyjętego kryterium punkty pracy aparatu</w:t>
        <w:br/>
        <w:t>udojoweg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Symulacja modelem pracy aparatu udojowego poza weryfikacją modelu, była podstawą do sformułowania istotnych wniosków co do wpływu parametrów urządzenia na badane zjawiska (spadki podciśnienia, amplitudy wahań ciśnienia, prędkości przepływów powrotnych)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rozwiązania zadania optymalizacji wykorzystano metody numeryczne programu Matlab® oraz programy własne napisane w języku programu Matlab®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 'Century Gothic'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, 'Century Gothic';Arial" w:hAnsi="Calibri, 'Century Gothic';Arial" w:cs="Calibri, 'Century Gothic'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5:00Z</dcterms:created>
  <dc:creator>M.Dudziński</dc:creator>
  <dc:description/>
  <cp:keywords/>
  <dc:language>en-US</dc:language>
  <cp:lastModifiedBy>M.Dudziński</cp:lastModifiedBy>
  <dcterms:modified xsi:type="dcterms:W3CDTF">2016-06-01T14:34:00Z</dcterms:modified>
  <cp:revision>17</cp:revision>
  <dc:subject/>
  <dc:title/>
</cp:coreProperties>
</file>