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zawa, 5 maja 2016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/>
      </w:pPr>
      <w:r>
        <w:rPr/>
        <w:t>na wniosek Kierownika Katedry Zastosowań Informatyki konkurs na stanowisk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tarszego wykładowcy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zakresie elektroniki lub informaty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stanowisko starszego wykładowcy może być zatrudniona osoba, któr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 stopień doktora nauk technicznych w dyscyplinie elektronika lub fizyk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zyskała pozytywną opinię komisji za referat wygłoszony w Katedrze Zastosowań Informatyk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Jest przygotowana do prowadzenia zajęć z informatyki, elektroniki i fizyk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oże wykazać się dorobkiem naukowym w reprezentowanej specjalnośc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 znajomość języka angielskiego (w piśmie i w mowie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V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pinię z ostatniego miejsca pracy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świadectwo pracy lub zaświadczenie o zatrudnieni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Dokumenty należy składać do dnia </w:t>
      </w:r>
      <w:r>
        <w:rPr>
          <w:b/>
        </w:rPr>
        <w:t xml:space="preserve">23 maja 2016 </w:t>
      </w:r>
      <w:r>
        <w:rPr/>
        <w:t xml:space="preserve">roku w Katedrze Zastosowań Informatyki SGGW; ul. Nowoursynowska 166, 02-787 Warszawa. Konkurs zostanie rozstrzygnięty do dnia </w:t>
      </w:r>
      <w:r>
        <w:rPr>
          <w:b/>
        </w:rPr>
        <w:t>30 maja 2016</w:t>
      </w:r>
      <w:r>
        <w:rPr/>
        <w:t xml:space="preserve">. Wynik konkursu zostanie przedstawiony na stronie internetowej Wydziału oraz Katedry w dniu </w:t>
      </w:r>
      <w:r>
        <w:rPr>
          <w:b/>
        </w:rPr>
        <w:t>31 maja 2016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odatkowe informacje o warunkach pracy można uzyskać w Katedrze Zastosowań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>
          <w:b/>
          <w:b/>
          <w:color w:val="0000FF"/>
          <w:lang w:val="de-LU"/>
        </w:rPr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rPr>
          <w:b/>
          <w:b/>
          <w:color w:val="0000FF"/>
          <w:sz w:val="20"/>
          <w:szCs w:val="20"/>
          <w:lang w:val="de-LU"/>
        </w:rPr>
      </w:pPr>
      <w:r>
        <w:rPr>
          <w:b/>
          <w:color w:val="0000FF"/>
          <w:sz w:val="20"/>
          <w:szCs w:val="20"/>
          <w:lang w:val="de-LU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19:00Z</dcterms:created>
  <dc:creator>tomek</dc:creator>
  <dc:description/>
  <cp:keywords/>
  <dc:language>en-US</dc:language>
  <cp:lastModifiedBy>admin</cp:lastModifiedBy>
  <cp:lastPrinted>2011-12-14T14:27:00Z</cp:lastPrinted>
  <dcterms:modified xsi:type="dcterms:W3CDTF">2016-05-05T20:32:00Z</dcterms:modified>
  <cp:revision>19</cp:revision>
  <dc:subject/>
  <dc:title> </dc:title>
</cp:coreProperties>
</file>