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5 maj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 technicznych, dyscyplina informa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habilitowanego nauk technicznych, dyscyplina informa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dziesięć prac w recenzowanych czasopismach naukowych, w tym minimum pięć w bazie Journal Citation Repor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prowadzeniu zajęć dydaktycznych na uczelni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informatyki, w szczególności problematyki bezpieczeństwa danych, podpisu elektronicznego, oraz analizy ryzyka związanego z tymi zagadni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projektów badawczych krajowych i międzynarodowych; korzystna dobra czynna znajomość języka angielskiego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8.06.2016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6-01-18T10:49:00Z</cp:lastPrinted>
  <dcterms:modified xsi:type="dcterms:W3CDTF">2016-05-23T11:42:00Z</dcterms:modified>
  <cp:revision>34</cp:revision>
  <dc:subject/>
  <dc:title> </dc:title>
</cp:coreProperties>
</file>