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25.05.2016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technical sciences, discipline </w:t>
      </w:r>
      <w:r>
        <w:rPr>
          <w:b/>
          <w:lang w:val="en-US"/>
        </w:rPr>
        <w:t>information scienc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D.Sc. (habilitation) in technical sciences, discipline information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ten published papers in reviewed journals, at least five of them reported in the database Journal Citation Report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 a 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as teaching experience at the university lev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at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experience in information science, in particular data security, digital signature, and risk analysis related to these problem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as experience in national and international scientific projects; good active knowledge of English will be considered beneficial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bCs/>
          <w:lang w:val="en-US"/>
        </w:rPr>
        <w:t xml:space="preserve">08.06.2016 </w:t>
      </w:r>
      <w:r>
        <w:rPr>
          <w:lang w:val="en-US"/>
        </w:rPr>
        <w:t>to the Department of Informatics of SGGW, Nowoursynowska St. 166, 02-787 Warszaw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6-05-23T11:48:00Z</dcterms:modified>
  <cp:revision>23</cp:revision>
  <dc:subject/>
  <dc:title> </dc:title>
</cp:coreProperties>
</file>