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25 maj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 technicznych, dyscyplina informaty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stopień naukowy doktora habilitowanego nauk technicznych, dyscyplina informaty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ła minimum dziesięć prac w recenzowanych czasopismach naukowych, w tym minimum pięć w bazie Journal Citation Report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a pozytywną opinię wydziałowej komisji ds. dydaktyki o prowadzonych zajęciach dydaktycznych; osoby z zewnątrz – pozytywną opinię komisji za referat wygłoszony w Kated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doświadczenie w prowadzeniu zajęć dydaktycznych na uczelni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informatyki, w szczególności problematyki modelowania i optymalizacji produkcji, oraz e-learningu i nauczania zdalnego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projektów badawczych krajowych i międzynarodowych; korzystna dobra czynna znajomość języka angielskiego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;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08.06.2016</w:t>
      </w:r>
      <w:r>
        <w:rPr/>
        <w:t xml:space="preserve"> roku w Katedrze Informatyki SGGW; ul. Nowoursynowska 166, 02-787 Warszawa. Wynik konkursu zostanie przedstawiony na stronie internetowej Wydziału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b/>
            <w:lang w:val="de-LU"/>
          </w:rPr>
          <w:t>http://www.wzim.sggw.pl</w:t>
        </w:r>
      </w:hyperlink>
      <w:r>
        <w:rPr>
          <w:rFonts w:cs="Garamond" w:ascii="Garamond" w:hAnsi="Garamond"/>
          <w:b/>
          <w:color w:val="0000FF"/>
          <w:lang w:val="de-LU"/>
        </w:rPr>
        <w:tab/>
        <w:tab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7:00Z</dcterms:created>
  <dc:creator>tomek</dc:creator>
  <dc:description/>
  <cp:keywords/>
  <dc:language>en-US</dc:language>
  <cp:lastModifiedBy>Andrzej Jakubiec</cp:lastModifiedBy>
  <cp:lastPrinted>2016-01-18T10:49:00Z</cp:lastPrinted>
  <dcterms:modified xsi:type="dcterms:W3CDTF">2016-05-23T11:32:00Z</dcterms:modified>
  <cp:revision>4</cp:revision>
  <dc:subject/>
  <dc:title> </dc:title>
</cp:coreProperties>
</file>