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AKULTETY DO WYBORU 2016/2017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TACJONAR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u w:val="single"/>
        </w:rPr>
        <w:t xml:space="preserve">INFORMATYKA, </w:t>
      </w:r>
      <w:r>
        <w:rPr>
          <w:b/>
          <w:bCs/>
          <w:color w:val="000000"/>
          <w:u w:val="single"/>
        </w:rPr>
        <w:t>INŻYNIERSK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686"/>
      </w:tblGrid>
      <w:tr>
        <w:trPr>
          <w:trHeight w:val="5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  <w:bCs/>
              </w:rPr>
              <w:t>LATO - 4 semestr – 2 fakultety 30h</w:t>
            </w:r>
          </w:p>
        </w:tc>
      </w:tr>
      <w:tr>
        <w:trPr>
          <w:trHeight w:val="11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Tema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Prowadzący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ydż sportow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a brydża</w:t>
            </w:r>
          </w:p>
        </w:tc>
      </w:tr>
      <w:tr>
        <w:trPr>
          <w:trHeight w:val="11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Budowa stron WWW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M.Kruk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/>
              <w:t>Filozofia informatyk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B.Zduniak</w:t>
            </w:r>
          </w:p>
        </w:tc>
      </w:tr>
      <w:tr>
        <w:trPr>
          <w:trHeight w:val="11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LaTeX – system składania dokumentów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L.Chmielewski</w:t>
            </w:r>
          </w:p>
        </w:tc>
      </w:tr>
      <w:tr>
        <w:trPr>
          <w:trHeight w:val="11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Matematyka w polityc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S.Jabłonowsk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Obliczenia symboliczn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A.Prokopeny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>
          <w:trHeight w:val="46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ZIMA - 5 semestr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2 fakultety </w:t>
            </w:r>
            <w:r>
              <w:rPr>
                <w:b/>
                <w:bCs/>
                <w:color w:val="000000"/>
              </w:rPr>
              <w:t>30h</w:t>
            </w:r>
          </w:p>
        </w:tc>
      </w:tr>
      <w:tr>
        <w:trPr>
          <w:trHeight w:val="3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>
          <w:trHeight w:val="3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000000"/>
              </w:rPr>
              <w:t>AutoCAD – podstaw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G. Gawdz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Bioinformatyka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A. Wiliń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/>
              <w:t xml:space="preserve">Cyfrowe przetwarzanie sygnałów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/>
              <w:t>A. Wiliń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etaprogramowanie w języku C++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Kubic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scoringow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 Świder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/>
              <w:t xml:space="preserve">Modelowanie i animacja przy użyciu programu Blender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/>
              <w:t>I. Antoniuk</w:t>
            </w:r>
          </w:p>
        </w:tc>
      </w:tr>
      <w:tr>
        <w:trPr>
          <w:trHeight w:val="4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delowanie procesów biznesu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 Strzęciwilk</w:t>
            </w:r>
          </w:p>
        </w:tc>
      </w:tr>
      <w:tr>
        <w:trPr>
          <w:trHeight w:val="3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b/>
              </w:rPr>
              <w:t>Oracle Fusion Middleware – projektowanie i programowanie aplikacji webowych w Oracle Application Development Framework (ADF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b/>
                <w:bCs/>
              </w:rPr>
              <w:t>COMP S.A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gramowanie w języku Fortra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. Świsłoc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rogramowanie zdarzeniowe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. Jodłow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arzanie i analiza danych w MS SQL Server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M. Olszew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3D - AutoCAD, 3Ds Max i Unit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. Gawdz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echniki transmisji informacji – przedmiot prowadzony „online” przez Internet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. B.Galwas, Wydział Elektroniki i Technik Informacyjnych, Politechnika Warszawska </w:t>
            </w:r>
          </w:p>
        </w:tc>
      </w:tr>
    </w:tbl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  <w:r>
        <w:br w:type="page"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303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  <w:bCs/>
              </w:rPr>
              <w:t>LATO - 6 semestr – 2 fakultety 30h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Tema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Prowadzący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/>
              <w:t>Algorytmy ewolucyjn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M.Bator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/>
              <w:t>Grafika użytkow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M.Kruk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iCs/>
              </w:rPr>
              <w:t>Programowanie inżynierski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 xml:space="preserve">Z.Zawistowski 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Programowanie wielowątkow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B. Kubica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Rekonstrukcja powierzchni i krzywy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R.Kozera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Semistrukturalne bazy dany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W.Karwowski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Technologia przetwarzania i analizy danych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bCs/>
              </w:rPr>
              <w:t>U.Grzybowska, M.Karwański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/>
              <w:t>Technologie CISC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 xml:space="preserve">D.Strzęciwilk 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Wprowadzenie do lingwistyki komputerowe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P. Wrzeciono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/>
              <w:t>Zintegrowane systemy zarządzani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R.Nafkha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08"/>
      </w:tblGrid>
      <w:tr>
        <w:trPr>
          <w:trHeight w:val="5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IMA - 7 semestr – 1 fakultet </w:t>
            </w:r>
            <w:r>
              <w:rPr>
                <w:b/>
                <w:bCs/>
                <w:color w:val="000000"/>
              </w:rPr>
              <w:t>30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cja i programowanie Microsoft SQL Server 2012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ru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Administracja systemami komputerowymi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Kure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/>
              <w:t>Algorytmy genetyczne i ewolucyjn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Zdunia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nice chaosu – fraktal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Zdunia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 w kryminalistyc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BW – do 30 osób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sztucznej inteligencji w języku Matlab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Świdersk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Modelowanie układów i procesów dynamicznych w IT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. Wilińsk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Odporne metody analizy obrazów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. Chmielewsk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ymalizacj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Zdunia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racle Application Express – możliwość prowadzenia poprzez e-learning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K. Karpio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rogramowanie w pakiecie Mathematica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. Koze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Wprowadzenie do lingwistyki komputerowej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P. Wrzecio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Fotografii Cyfrowej (45 h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M. Kruk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iCs/>
          <w:u w:val="single"/>
        </w:rPr>
      </w:pPr>
      <w:r>
        <w:rPr>
          <w:i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NFORMATYKA, MAGISTERSKIE UZUPEŁNIAJĄC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4131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TO - 1 semestr – 2 fakultety 30h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Tema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Prowadzący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ydż sportow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a brydża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 xml:space="preserve">Budowa gier przy użyciu programu Blende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I.Antoniuk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bookmarkStart w:id="0" w:name="OLE_LINK3"/>
            <w:r>
              <w:rPr>
                <w:bCs/>
              </w:rPr>
              <w:t xml:space="preserve">Jakościowa teoria równań różniczkowych zwyczajnych - badania numeryczne </w:t>
            </w:r>
            <w:bookmarkEnd w:id="0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B.Zduniak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Obliczenia symboliczne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A.Prokopenya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Optymalizacj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A.Łodziński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iCs/>
                <w:color w:val="000000"/>
              </w:rPr>
              <w:t>Technologia przetwarzania i analizy dany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U.Grzybowska, M.Karwański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  <w:color w:val="000000"/>
              </w:rPr>
            </w:pPr>
            <w:r>
              <w:rPr>
                <w:color w:val="000000"/>
              </w:rPr>
              <w:t>Technologie multimedialne w biznes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T.Woźniakowski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>
                <w:iCs/>
              </w:rPr>
              <w:t>Wykłady o algorytmach ewolucyjnych (UWAGA: nie dla specjalnośći Systemy inteligentn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M.Bator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Zaawansowany routing sieci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D.Strzęciwilk</w:t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439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IMA - 2 semestr – 1 fakultet 30h + 1 fakultet 45h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Tema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Prowadzący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Grafika inżynierska - 45 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W.Ptach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rogramowanie logiki - 45 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R.Kozera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Grafika w systemie Mathematica - </w:t>
            </w:r>
            <w:r>
              <w:rPr>
                <w:color w:val="000000"/>
              </w:rPr>
              <w:t>30 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A.Prokopenya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Intelligent Control and Decision Support Systems (UWAGA: Profesor wizytujący – zajęcia będą się odbywały około 2 tygodni) – 30 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lang w:val="en-US"/>
              </w:rPr>
            </w:pPr>
            <w:r>
              <w:rPr>
                <w:lang w:val="en-US"/>
              </w:rPr>
              <w:t>Y.P.Kondratyenko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Oracle Fusion Middleware – projektowanie i programowanie aplikacji webowych w Oracle Application Development Framework (ADF) – 30 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MP S.A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Rekonstrukcja powierzchni i krzywych - 30 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R.Kozera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Theory and Applications of Fuzzy Sets and Systems </w:t>
            </w:r>
            <w:r>
              <w:rPr/>
              <w:t>(UWAGA: Profesor wizytujący – zajęcia będą się odbywały około 2 tygodni) – 30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lang w:val="en-US"/>
              </w:rPr>
              <w:t>Y.P.Kondratyenko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Zaawansowane usługi sieciowe - 30 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J.Kurek</w:t>
            </w:r>
          </w:p>
        </w:tc>
      </w:tr>
    </w:tbl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49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ATO - 3 semestr – 1 fakultet 30h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Tema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Prowadzący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atematyczne podstawy negocjacj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A.Łodziński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Podejmowanie decyzji w warunkach ryzyk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A.Łodziński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Procesy stochastyczn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B.Zduniak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Projektowanie gier komputerowych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I.Antoniuk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Technologie serwisów społecznościowych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M.Pankiewicz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>
                <w:iCs/>
              </w:rPr>
              <w:t>Wykłady o algorytmach ewolucyjnych (UWAGA: nie dla specjalności Systemy inteligentne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M.Bator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bCs/>
          <w:u w:val="single"/>
        </w:rPr>
        <w:t>INFORMATYKA I EKONOMETRIA, LICENCJAT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120"/>
      </w:tblGrid>
      <w:tr>
        <w:trPr>
          <w:trHeight w:val="33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ZIMA - 3 semestr - 3 fakultety – 30h</w:t>
            </w:r>
          </w:p>
        </w:tc>
      </w:tr>
      <w:tr>
        <w:trPr>
          <w:trHeight w:val="468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owa gier przy użyciu programu Blender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 Antoniuk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Budowa stron WWW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M. Kruk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/>
              <w:t>Ekonomia kultur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lang w:val="de-DE"/>
              </w:rPr>
              <w:t xml:space="preserve">dr hab. Aleksander Strasburger,  mgr. </w:t>
            </w:r>
            <w:r>
              <w:rPr>
                <w:bCs/>
              </w:rPr>
              <w:t>Olga Zajkowska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Instrumenty rynku finansoweg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 Karpio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nwestowanie na giełdzie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 Karpio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delowanie procesów biznesu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 Strzęciwilk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rtale internetowe w technologii PHP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. Woźniakowski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Projektowanie gier komputerowych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 Antoniuk</w:t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305"/>
      </w:tblGrid>
      <w:tr>
        <w:trPr>
          <w:trHeight w:val="5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ATO - 4 semestr – 3 fakultety 30h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Tema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Prowadzący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Analiza techniczna i fundamentaln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A.Karpio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ydż sportow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a brydża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Filozofia informatyk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B.Zduniak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LaTeX – system składania dokumentów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L.Chmielewski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Matematyka ubezpieczeń na życi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.Kociński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atematyka w polity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S.Jabłonowski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Metody scoringow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B.Świderski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Programowanie obiektowe w C# (UWAGA: limit 20 miejsc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Dr. Maciej Pankiewicz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Wybrane zastosowania matematyki w ekonom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W.Hyb, A.Strasburger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iCs/>
              </w:rPr>
              <w:t>Zaawansowane zastosowania Excel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iCs/>
              </w:rPr>
              <w:t>P.Jałowiecki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Zarządzanie portfelem inwestycyjny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A.Karpio</w:t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236"/>
      </w:tblGrid>
      <w:tr>
        <w:trPr>
          <w:trHeight w:val="46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ZIMA - 5 semestr – 2 fakultety– 30h</w:t>
            </w:r>
          </w:p>
        </w:tc>
      </w:tr>
      <w:tr>
        <w:trPr>
          <w:trHeight w:val="46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oinformatyk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 Wiliński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łużne instrumenty finansow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 Karpio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Ekonomia prac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lang w:val="de-DE"/>
              </w:rPr>
              <w:t xml:space="preserve">dr hab. Aleksander Strasburger,  mgr. </w:t>
            </w:r>
            <w:r>
              <w:rPr>
                <w:bCs/>
              </w:rPr>
              <w:t>Olga Zajkowska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racle Application Express – możliwość prowadzenia poprzez e-learn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. Karpio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acja rynku i konkurencj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Landmesser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arzanie i analiza danych w MS SQL Server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lszewski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ki transmisji informacji– przedmiot prowadzony „online” przez Internet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B.Galwas, Wydział Elektroniki i Technik Informacyjnych, Politechnika Warszawska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rządzanie ryzykiem kredytowy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.Kociński</w:t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688"/>
      </w:tblGrid>
      <w:tr>
        <w:trPr>
          <w:trHeight w:val="532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ATO - 6 semestr – 1 fakultet 30h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Tema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Prowadzący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Analiza danych z pakietem 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K.Furmańczyk, M.Dudziński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Modelowanie i optymalizacja procesów gospodarczych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R.Nafkha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Podstawy modelowania makroekonomiczneg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D. Dziewa-Dawidczyk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Pozyskiwanie informacji rynkowych z Internetu (UWAGA: limit 15 miejsc)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M. Chrzanowska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Ryzyko rynkowe w praktyce inwestycyjnej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.Kociński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Teoria Gie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J. Landmesser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Wybrane zastosowania równań różniczkowych i różnicowych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W.Hyb, A. Strasburger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TYKA I EKONOMETRIA, MAGISTERSKIE UZUPEŁNIAJĄ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>
          <w:trHeight w:val="428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ATO - 2 semestr – 3 fakultety 30h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Tema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Prowadząc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Ekonomia eksperymental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lang w:val="de-DE"/>
              </w:rPr>
              <w:t xml:space="preserve">dr hab. Aleksander Strasburger,  mgr. </w:t>
            </w:r>
            <w:r>
              <w:rPr>
                <w:bCs/>
              </w:rPr>
              <w:t>Olga Zajkowsk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Łańcuchy Markowa i ich zastosowani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U.Grzybowsk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atematyczne podstawy negocjacj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A.Łodzińsk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Modelowanie makroekonomicz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</w:rPr>
              <w:t>D. Dziewa-Dawidczy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odelowanie rekurencyj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B.Świdersk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odelowanie rynków finansowy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.Kocińsk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Podejmowanie decyzji w warunkach ryzy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A.Łodzińsk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/>
              <w:t>Programowanie wielowątkow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Kubic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Strategie inwestycyj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A.Karpio</w:t>
            </w:r>
          </w:p>
        </w:tc>
      </w:tr>
      <w:tr>
        <w:trPr>
          <w:trHeight w:val="5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Systemy wspomagające podejmowanie decyzji w przedsiębiorstwi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.Nafkha</w:t>
            </w:r>
          </w:p>
        </w:tc>
      </w:tr>
      <w:tr>
        <w:trPr>
          <w:trHeight w:val="5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Technologie serwisów społecznościowy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 Pankiewicz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/>
              <w:t>Wybrane zastosowania pakietu R w statystyce i ekonometri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K.Furmańczyk, M.Dudzińsk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847"/>
      </w:tblGrid>
      <w:tr>
        <w:trPr>
          <w:trHeight w:val="30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ZIMA - 3 semestr - 3 fakultety – 30h</w:t>
            </w:r>
          </w:p>
        </w:tc>
      </w:tr>
      <w:tr>
        <w:trPr>
          <w:trHeight w:val="264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/>
              <w:t>Algorytmy genetyczne i ewolucyj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Zduniak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aliza regresji i planowanie doświadczeń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W. Zieliński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onomia eksperymentaln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bCs/>
              </w:rPr>
              <w:t>D. Dziewa-Dawidczyk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urtownie danych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Karpio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Intelligent Control and Decision Support Systems (UWAGA: Profesor wizytujący – zajęcia będą się odbywały około 2 tygodni) – 30 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lang w:val="en-US"/>
              </w:rPr>
            </w:pPr>
            <w:r>
              <w:rPr>
                <w:lang w:val="en-US"/>
              </w:rPr>
              <w:t>Y.P.Kondratyenko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etaprogramowanie w języku C++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Kubica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Nowoczesne metody analizy Data Mining z użyciem rodzin klasyfikatorów. Przykłady zastosowania w finansach.</w:t>
            </w:r>
            <w:r>
              <w:rPr>
                <w:bCs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</w:rPr>
              <w:t>U.Grzybowska, M.Karwański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ymalizacj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Zduniak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Theory and Applications of Fuzzy Sets and Systems </w:t>
            </w:r>
            <w:r>
              <w:rPr/>
              <w:t>(UWAGA: Profesor wizytujący – zajęcia będą się odbywały około 2 tygodni) – 30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lang w:val="en-US"/>
              </w:rPr>
              <w:t>Y.P.Kondratyenko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ielorównaniowe modele ekonometryczne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Borkowski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rzadzanie przepływami pracy SharePoint + WorkBox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Jałowiecki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rządzanie ryzykiem finansowym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. Karpio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5:00Z</dcterms:created>
  <dc:creator>emiasko</dc:creator>
  <dc:description/>
  <cp:keywords/>
  <dc:language>en-US</dc:language>
  <cp:lastModifiedBy>SGGW</cp:lastModifiedBy>
  <cp:lastPrinted>2012-07-05T17:30:00Z</cp:lastPrinted>
  <dcterms:modified xsi:type="dcterms:W3CDTF">2016-05-30T12:10:00Z</dcterms:modified>
  <cp:revision>153</cp:revision>
  <dc:subject/>
  <dc:title>INFORMNATYKA I EKONOMETRIA</dc:title>
</cp:coreProperties>
</file>