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ZASTOSOWAŃ INFORMATYKI I MATEMATYKI</w:t>
      </w:r>
    </w:p>
    <w:p>
      <w:pPr>
        <w:pStyle w:val="Normal"/>
        <w:tabs>
          <w:tab w:val="clear" w:pos="708"/>
          <w:tab w:val="left" w:pos="8647" w:leader="none"/>
        </w:tabs>
        <w:spacing w:before="24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UNIKAT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działowej Komisji Wyborczej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jc w:val="center"/>
        <w:rPr/>
      </w:pPr>
      <w:r>
        <w:rPr>
          <w:b/>
          <w:sz w:val="40"/>
          <w:szCs w:val="40"/>
        </w:rPr>
        <w:t>21 kwietnia 2016 r.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Uprzejmie informujemy, że elektorzy zgłosili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prof. dr hab. Bolesława Borkowskiego</w:t>
      </w:r>
    </w:p>
    <w:p>
      <w:pPr>
        <w:pStyle w:val="Normal"/>
        <w:tabs>
          <w:tab w:val="clear" w:pos="708"/>
          <w:tab w:val="left" w:pos="8647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>oraz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dr hab. Arkadiusz Orłowskiego – prof. SGGW,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jako kandydatów na dziekana. </w:t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  <w:t>Kandydatury obydwu osób otrzymały niezbędną liczbę głosów do wpisania ich na listę kandydatów na stanowisko dziekana.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rPr>
          <w:sz w:val="36"/>
          <w:szCs w:val="36"/>
        </w:rPr>
      </w:pPr>
      <w:r>
        <w:rPr>
          <w:b/>
          <w:sz w:val="36"/>
          <w:szCs w:val="36"/>
        </w:rPr>
        <w:t>Prof. dr hab. Bolesław Borkowski</w:t>
      </w:r>
      <w:r>
        <w:rPr>
          <w:sz w:val="36"/>
          <w:szCs w:val="36"/>
        </w:rPr>
        <w:t xml:space="preserve"> nie wyraził zgody na kandydowanie na stanowisko dziekana.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W związku z powyższym, w najbliższych wyborach</w:t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 kwietnia br., dr hab. Arkadiusz Orłowski – prof. SGGW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rPr>
          <w:sz w:val="36"/>
          <w:szCs w:val="36"/>
        </w:rPr>
      </w:pPr>
      <w:r>
        <w:rPr>
          <w:sz w:val="36"/>
          <w:szCs w:val="36"/>
        </w:rPr>
        <w:t>będzie jedynym kandydatem, ubiegającym się o stanowisko dziekana na naszym Wydziale.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Uprzejmie zapraszam elektorów WZIM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 kwietnia br. o godz. 12:00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rPr>
          <w:sz w:val="40"/>
          <w:szCs w:val="40"/>
        </w:rPr>
      </w:pPr>
      <w:r>
        <w:rPr>
          <w:sz w:val="40"/>
          <w:szCs w:val="40"/>
        </w:rPr>
        <w:t xml:space="preserve">na wybory dziekana w sali 3/40. </w:t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Przewodniczący Wydziałowej Komisji Wyborczej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2"/>
          <w:szCs w:val="32"/>
        </w:rPr>
      </w:pPr>
      <w:r>
        <w:rPr>
          <w:sz w:val="36"/>
          <w:szCs w:val="36"/>
        </w:rPr>
        <w:t>Alexander Prokopeny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6:00Z</dcterms:created>
  <dc:creator>SGGW</dc:creator>
  <dc:description/>
  <dc:language>en-US</dc:language>
  <cp:lastModifiedBy>Alexander Prokopenya</cp:lastModifiedBy>
  <cp:lastPrinted>2016-04-21T14:33:00Z</cp:lastPrinted>
  <dcterms:modified xsi:type="dcterms:W3CDTF">2016-04-21T12:54:00Z</dcterms:modified>
  <cp:revision>4</cp:revision>
  <dc:subject/>
  <dc:title>Warszawa</dc:title>
</cp:coreProperties>
</file>