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b/>
          <w:b/>
          <w:bCs/>
        </w:rPr>
      </w:pPr>
      <w:r>
        <w:rPr>
          <w:b/>
          <w:bCs/>
        </w:rPr>
        <w:t>Regulamin konkursu na prowadzenie badań naukowych służących rozwojowi młodych naukowców oraz uczestników studiów doktoranckich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O środki finansowe na badania w wewnętrznym trybie konkursowym mogą ubiegać się młodzi naukowcy, którzy posiadają obywatelstwo polskie, są pracownikami naukowymi Wydziału Zastosowań Informatyki i Matematyki SGGW w Warszawie (podstawowe miejsce pracy) lub uczestnicy dziennych studiów doktoranckich prowadzonych na Wydziale Zastosowań Informatyki i Matematyki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Młody naukowiec to osoba prowadząca działalność naukową, która nie przekroczyła 35 roku życia w dniu składania wniosku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W wewnętrznym trybie konkursowym przewiduje się finansowanie:</w:t>
      </w:r>
    </w:p>
    <w:p>
      <w:pPr>
        <w:pStyle w:val="ListParagraph"/>
        <w:widowControl/>
        <w:numPr>
          <w:ilvl w:val="0"/>
          <w:numId w:val="2"/>
        </w:numPr>
        <w:ind w:left="720" w:hanging="357"/>
        <w:jc w:val="both"/>
        <w:rPr/>
      </w:pPr>
      <w:r>
        <w:rPr/>
        <w:t xml:space="preserve">zadań badawczych realizowanych w ramach pracy na stopień doktora; </w:t>
      </w:r>
    </w:p>
    <w:p>
      <w:pPr>
        <w:pStyle w:val="ListParagraph"/>
        <w:widowControl/>
        <w:numPr>
          <w:ilvl w:val="0"/>
          <w:numId w:val="2"/>
        </w:numPr>
        <w:ind w:left="720" w:hanging="357"/>
        <w:jc w:val="both"/>
        <w:rPr/>
      </w:pPr>
      <w:r>
        <w:rPr/>
        <w:t>zadań badawczych realizowanych w ramach pracy na stopień doktora habilitowanego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Podczas realizacji badań obowiązują ogólne zasady finansowania działalności naukowo-badawczej zawarte w aktualnym Prawie o szkolnictwie wyższym, Ustawie o zasadach finansowania nauki, Ustawie o finansach publicznych oraz w uchwałach Senatu i rozporządzeniach Rektora SGGW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Podstawą do udziału w konkursie, jest złożenie wniosku oraz innych załączników (zał. 1. wniosek, zał. 2. kosztorys wstępny) do Prodziekana ds. Nauki na Wydziale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Informacja o naborze wniosków o finansowanie musi zostać ogłoszona co najmniej na 7 dni przed terminem składania wniosków. Informacja o naborze zostaje umieszczona na stronie Wydziału oraz rozesłana drogą mailową do Kierowników Katedr oraz przedstawiciela młodej kadry naukowej i doktorantów na Wydziale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Decyzję o przyznaniu środków podejmuje Dziekan na wniosek Komisji Konkursowej (zał. 3)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Komisję Konkursową powołuje Dziekan Wydziału. Przewodniczącym Komisji Konkursowej jest Prodziekan ds. Nauki. W skład Komisji wchodzi co najmniej 3 samodzielnych pracowników naukowych oraz przedstawiciel młodej kadry naukowej i doktorantów na Wydziale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Komisja Konkursowa ocenia wnioski na podstawie (kolejność kryteriów zgodna z ich ważnością):</w:t>
      </w:r>
    </w:p>
    <w:p>
      <w:pPr>
        <w:pStyle w:val="ListParagraph"/>
        <w:widowControl/>
        <w:numPr>
          <w:ilvl w:val="1"/>
          <w:numId w:val="1"/>
        </w:numPr>
        <w:jc w:val="both"/>
        <w:rPr/>
      </w:pPr>
      <w:r>
        <w:rPr/>
        <w:t>Poziom naukowy: oryginalność, wartość poznawcza.</w:t>
      </w:r>
    </w:p>
    <w:p>
      <w:pPr>
        <w:pStyle w:val="ListParagraph"/>
        <w:widowControl/>
        <w:numPr>
          <w:ilvl w:val="1"/>
          <w:numId w:val="1"/>
        </w:numPr>
        <w:jc w:val="both"/>
        <w:rPr/>
      </w:pPr>
      <w:r>
        <w:rPr/>
        <w:t>Potencjał zastosowania w praktyce.</w:t>
      </w:r>
    </w:p>
    <w:p>
      <w:pPr>
        <w:pStyle w:val="ListParagraph"/>
        <w:widowControl/>
        <w:numPr>
          <w:ilvl w:val="1"/>
          <w:numId w:val="1"/>
        </w:numPr>
        <w:jc w:val="both"/>
        <w:rPr/>
      </w:pPr>
      <w:r>
        <w:rPr/>
        <w:t>Dorobek naukowy i kwalifikacje wykonawców.</w:t>
      </w:r>
    </w:p>
    <w:p>
      <w:pPr>
        <w:pStyle w:val="ListParagraph"/>
        <w:widowControl/>
        <w:numPr>
          <w:ilvl w:val="1"/>
          <w:numId w:val="1"/>
        </w:numPr>
        <w:jc w:val="both"/>
        <w:rPr/>
      </w:pPr>
      <w:r>
        <w:rPr/>
        <w:t>Zasadność planowanych kosztów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Wnioski zawierające braki formalne nie będą rozpatrywane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Wszyscy uczestnicy konkursu otrzymują informację pisemną o jego wynikach (zał. 4)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Do konkursu nie mogą być zgłoszone zadania badawcze finansowane już z innych źródeł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Środki finansowe na zadania badawcze powinny być wydatkowane do dnia 31 grudnia roku, na który zostały przyznane zgodnie z kosztorysem (zał. 5). W </w:t>
      </w:r>
      <w:bookmarkStart w:id="0" w:name="_GoBack"/>
      <w:bookmarkEnd w:id="0"/>
      <w:r>
        <w:rPr/>
        <w:t>uzasadnionych przypadkach, za zgodą pisemną Dziekana Wydziału, przyznane środki mogą być wydane do końca I półrocza roku następnego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Sprawozdanie merytoryczne i finansowe z realizacji zadania badawczego należy złożyć do Prodziekana ds. Nauki na Wydziale do dnia 30 marca roku następnego.</w:t>
      </w:r>
    </w:p>
    <w:p>
      <w:pPr>
        <w:pStyle w:val="ListParagraph"/>
        <w:widowControl/>
        <w:numPr>
          <w:ilvl w:val="0"/>
          <w:numId w:val="1"/>
        </w:numPr>
        <w:ind w:left="360" w:hanging="357"/>
        <w:jc w:val="both"/>
        <w:rPr/>
      </w:pPr>
      <w:r>
        <w:rPr/>
        <w:t>Zadanie badawcze uważa się za rozliczone po pozytywnej ocenie sprawozdania przez Komisję Konkursową i zatwierdzeniu przez Dziekana.</w:t>
      </w:r>
    </w:p>
    <w:p>
      <w:pPr>
        <w:pStyle w:val="ListParagraph"/>
        <w:widowControl/>
        <w:jc w:val="both"/>
        <w:rPr/>
      </w:pPr>
      <w:r>
        <w:rPr/>
      </w:r>
    </w:p>
    <w:sectPr>
      <w:type w:val="nextPage"/>
      <w:pgSz w:w="11566" w:h="16498"/>
      <w:pgMar w:left="1508" w:right="138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acterStyle1" w:customStyle="1">
    <w:name w:val="Character Style 1"/>
    <w:uiPriority w:val="99"/>
    <w:qFormat/>
    <w:rsid w:val="00f02917"/>
    <w:rPr>
      <w:sz w:val="22"/>
    </w:rPr>
  </w:style>
  <w:style w:type="character" w:styleId="CharacterStyle2" w:customStyle="1">
    <w:name w:val="Character Style 2"/>
    <w:uiPriority w:val="99"/>
    <w:qFormat/>
    <w:rsid w:val="00f0291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rsid w:val="00f02917"/>
    <w:pPr>
      <w:ind w:left="720" w:right="72" w:hanging="288"/>
    </w:pPr>
    <w:rPr>
      <w:sz w:val="22"/>
      <w:szCs w:val="22"/>
    </w:rPr>
  </w:style>
  <w:style w:type="paragraph" w:styleId="Style14" w:customStyle="1">
    <w:name w:val="Style 1"/>
    <w:basedOn w:val="Normal"/>
    <w:uiPriority w:val="99"/>
    <w:qFormat/>
    <w:rsid w:val="00f02917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32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3</TotalTime>
  <Application>LibreOffice/7.4.7.2$Linux_X86_64 LibreOffice_project/40$Build-2</Application>
  <AppVersion>15.0000</AppVersion>
  <Pages>1</Pages>
  <Words>420</Words>
  <Characters>25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1:00Z</dcterms:created>
  <dc:creator>lchmiel</dc:creator>
  <dc:description/>
  <dc:language>en-US</dc:language>
  <cp:lastModifiedBy>Halina</cp:lastModifiedBy>
  <dcterms:modified xsi:type="dcterms:W3CDTF">2014-05-06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