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8" w:hanging="0"/>
        <w:jc w:val="right"/>
        <w:rPr>
          <w:lang w:val="en-US"/>
        </w:rPr>
      </w:pPr>
      <w:r>
        <w:rPr>
          <w:lang w:val="en-US"/>
        </w:rPr>
        <w:t>Warsaw, 20.04.2016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NOUNCEMENT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The Dean of the Faculty of Applied Informatics and Mathematics of Warsaw University of Life Sciences is seeking applications for the position of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ssistant Professor (Adiunkt)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 technical sciences, discipline </w:t>
      </w:r>
      <w:r>
        <w:rPr>
          <w:b/>
          <w:lang w:val="en-US"/>
        </w:rPr>
        <w:t>information science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 27, 2005 (Prawo o szkolnictwie wyższym) and the Statute of Warsaw University of Life Sciences App. 6 pt  9.</w:t>
      </w:r>
    </w:p>
    <w:p>
      <w:pPr>
        <w:pStyle w:val="Normal"/>
        <w:tabs>
          <w:tab w:val="clear" w:pos="708"/>
          <w:tab w:val="left" w:pos="7757" w:leader="none"/>
        </w:tabs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The position of an Assistant Professor requires the following: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D in information scienc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 least twenty published papers in reviewed journals, at least ten of them reported in the Journal Citation Reports databas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sitive opinion of the faculty didactic committee on teaching skills or for non-faculty employees positive opinion on a seminar delivered during a departmental meetin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uent command of the Polish language (at least at the C1 level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en-US"/>
        </w:rPr>
        <w:t>has teaching experience at the university level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s experience in information science, in particular pattern recognition, image analysis, mathematical morphology, parallel programming of graphic processors, biomedical image analysis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en-US"/>
        </w:rPr>
        <w:t>has experience in leading national scientific projects and/or participated in international projects, carried out international scientific visits; good active knowledge of English is required</w:t>
      </w:r>
      <w:r>
        <w:rPr>
          <w:lang w:val="en-US"/>
        </w:rPr>
        <w:t>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Candidates applying for this position must submit the application for employment directed to HM the Rector of SGGW, together with the following enclosur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rsonal application form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en-US"/>
        </w:rPr>
        <w:t>curriculum vita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copy of the PhD diplom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the candidate satisfies the requirements of Art. 109 of the Higher Education Ac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Warsaw University of Life Sciences will be the primary and the first employer of the candidate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 xml:space="preserve">Application should be submitted by </w:t>
      </w:r>
      <w:r>
        <w:rPr>
          <w:b/>
          <w:bCs/>
          <w:lang w:val="en-US"/>
        </w:rPr>
        <w:t xml:space="preserve">04.05.2016 </w:t>
      </w:r>
      <w:r>
        <w:rPr>
          <w:lang w:val="en-US"/>
        </w:rPr>
        <w:t>to the Department of Informatics of SGGW, Nowoursynowska St. 166, 02-787 Warszawa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lang w:val="en-US"/>
        </w:rPr>
        <w:t>The results will be available on the website of the Faculty.</w:t>
      </w:r>
    </w:p>
    <w:p>
      <w:pPr>
        <w:pStyle w:val="Normal"/>
        <w:jc w:val="both"/>
        <w:rPr/>
      </w:pPr>
      <w:r>
        <w:rPr>
          <w:lang w:val="en-US"/>
        </w:rPr>
        <w:t>Additional information can be obtained from the Department of Informatics</w:t>
        <w:br/>
        <w:t>tel. 22 59-37-351, e-mail: ki@sggw.pl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 37211; (22) 59 37351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54:00Z</dcterms:created>
  <dc:creator>tomek</dc:creator>
  <dc:description/>
  <cp:keywords/>
  <dc:language>en-US</dc:language>
  <cp:lastModifiedBy>Andrzej Jakubiec</cp:lastModifiedBy>
  <cp:lastPrinted>2016-04-19T12:23:00Z</cp:lastPrinted>
  <dcterms:modified xsi:type="dcterms:W3CDTF">2016-04-19T15:48:00Z</dcterms:modified>
  <cp:revision>24</cp:revision>
  <dc:subject/>
  <dc:title> </dc:title>
</cp:coreProperties>
</file>