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Warszawa, 26 luty 201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G Ł O S Z E N I 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Dziekan Wydziału Zastosowań Informatyki i Matematyki SGGW w Warszawie ogłasza </w:t>
      </w:r>
    </w:p>
    <w:p>
      <w:pPr>
        <w:pStyle w:val="Normal"/>
        <w:autoSpaceDE w:val="false"/>
        <w:jc w:val="center"/>
        <w:rPr/>
      </w:pPr>
      <w:r>
        <w:rPr/>
        <w:t>na wniosek Kierownika Katedry Zastosowań Informatyki konkurs na stanowisk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asystent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 zakresie nauk technicznych, dyscyplina elektroni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soba ubiegająca się o wymienione stanowisko powinna spełniać wymagania określone w art. 114 ustawy z dnia 27 lipca 2005 r. – Prawo o szkolnictwie wyższym (Dz. U. nr 164 poz. 1365 ze zm. dodanymi art. 1 pkt. 91 ustawy z dnia 18 marca 2011 roku) i w Statucie SGGW (zał. 6 pkt. 9)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Na </w:t>
      </w:r>
      <w:r>
        <w:rPr>
          <w:color w:val="000000"/>
        </w:rPr>
        <w:t>stanowisko asystenta może być zatrudniona osoba, któr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 tytuł doktora lub otwarty przewód doktorski z dziedziny nauk technicznych, w zakresie elektroniki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ługuje się biegle językiem angielskim (na poziomie co najmniej B2)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Ma doświadczenie w zastosowaniach sztucznej inteligencji w diagnostyce systemów analogowych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 doświadczenie w prowadzeniu zajęć dydaktycznych z przedmiotów związanych z informatyką oraz elektroniką, w szczególności: architektura komputerów, systemy wbudowane, sztuczna inteligencj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siada umiejętności programistyczne w językach: asembler, C, C++, C#, Matlab, Mathematic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color w:val="000000"/>
        </w:rPr>
        <w:t>Uczestniczył w realizacji grantów naukowych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Osoby przystępujące do konkursu powinny złożyć podanie o zatrudnienie, kierowane do J.M. Rektora SGGW, do którego należy dołączyć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kwestionariusz osobowy z dwoma zdjęciami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ykaz osiągnięć naukowych kandydata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własnoręcznie napisany życiorys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dpis dyplomu doktorskiego lub magisterskiego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oświadczenie kandydata (na specjalnym druku), że spełnia wymogi określone w art. 109 ust. 1 ww. ustawy oraz, że SGGW będzie Jego podstawowym miejscem pracy w rozumieniu ww. ustawy (druki wydaje Sekretariat Katedry);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Dokumenty należy składać do dnia </w:t>
      </w:r>
      <w:r>
        <w:rPr>
          <w:b/>
        </w:rPr>
        <w:t xml:space="preserve">21.03.2016 </w:t>
      </w:r>
      <w:r>
        <w:rPr/>
        <w:t xml:space="preserve">roku w Katedrze Zastosowań Informatyki SGGW; ul. Nowoursynowska 166, 02-787 Warszawa. Konkurs zostanie rozstrzygnięty do dnia </w:t>
      </w:r>
      <w:r>
        <w:rPr>
          <w:b/>
        </w:rPr>
        <w:t>24.03.2016</w:t>
      </w:r>
      <w:r>
        <w:rPr/>
        <w:t xml:space="preserve">. Wynik konkursu zostanie przedstawiony na stronie internetowej Wydziału oraz Katedry w dniu </w:t>
      </w:r>
      <w:r>
        <w:rPr>
          <w:b/>
        </w:rPr>
        <w:t>25.03.2016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Dodatkowe informacje o warunkach pracy można uzyskać w Katedrze Zastosowań Informatyki, tel.  22 59-37-351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zkoła Główna Gospodarstwa Wiejskiego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Wydział Zastosowań Informatyki i Matematyki</w:t>
      </w:r>
    </w:p>
    <w:p>
      <w:pPr>
        <w:pStyle w:val="Normal"/>
        <w:rPr>
          <w:color w:val="0000FF"/>
        </w:rPr>
      </w:pPr>
      <w:r>
        <w:rPr>
          <w:color w:val="0000FF"/>
        </w:rPr>
        <w:t>ul. Nowoursynowska 159, 02-776 Warszawa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  <w:t>tel./fax: (22) 593 55 14; (22) 593 55 13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1:23:00Z</dcterms:created>
  <dc:creator>tomek</dc:creator>
  <dc:description/>
  <cp:keywords/>
  <dc:language>en-US</dc:language>
  <cp:lastModifiedBy>phoser</cp:lastModifiedBy>
  <cp:lastPrinted>2011-12-14T14:27:00Z</cp:lastPrinted>
  <dcterms:modified xsi:type="dcterms:W3CDTF">2016-03-01T11:50:00Z</dcterms:modified>
  <cp:revision>61</cp:revision>
  <dc:subject/>
  <dc:title> </dc:title>
</cp:coreProperties>
</file>