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5" w:hanging="4245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pl-PL"/>
        </w:rPr>
        <w:t>Terminarz wyborów</w:t>
      </w:r>
      <w:r>
        <w:rPr>
          <w:rFonts w:eastAsia="Times New Roman" w:cs="Times New Roman" w:ascii="Times New Roman" w:hAnsi="Times New Roman"/>
          <w:b/>
          <w:sz w:val="26"/>
          <w:szCs w:val="32"/>
          <w:lang w:eastAsia="pl-PL"/>
        </w:rPr>
        <w:t xml:space="preserve"> WZIM – 2016</w:t>
      </w:r>
    </w:p>
    <w:p>
      <w:pPr>
        <w:pStyle w:val="Normal"/>
        <w:spacing w:lineRule="auto" w:line="240" w:before="120" w:after="0"/>
        <w:ind w:left="4245" w:hanging="4165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pl-PL"/>
        </w:rPr>
        <w:t>18 stycznia 2016 r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.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wybór elektorów do Uczelnianego Kolegium Elektorów spośród nauczycieli akademickich WZIM nie posiadających stopnia doktora habilitowanego</w:t>
      </w:r>
    </w:p>
    <w:p>
      <w:pPr>
        <w:pStyle w:val="Normal"/>
        <w:spacing w:lineRule="auto" w:line="240" w:before="0" w:after="0"/>
        <w:ind w:left="4245" w:hanging="4165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pl-PL"/>
        </w:rPr>
        <w:t>25 stycznia 2016 r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.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wybór elektorów do Uczelnianego Kolegium Elektorów spośród nauczycieli akademickich WZIM posiadających stopień doktora habilitowanego</w:t>
      </w:r>
    </w:p>
    <w:p>
      <w:pPr>
        <w:pStyle w:val="Normal"/>
        <w:spacing w:lineRule="auto" w:line="240" w:before="120" w:after="0"/>
        <w:ind w:left="4245" w:hanging="4165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pl-PL"/>
        </w:rPr>
        <w:t>28 stycznia 2016 r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.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wybór elektorów do Uczelnianego Kolegium Elektorów spośród studentów WZIM</w:t>
      </w:r>
    </w:p>
    <w:p>
      <w:pPr>
        <w:pStyle w:val="Normal"/>
        <w:spacing w:lineRule="auto" w:line="240" w:before="0" w:after="0"/>
        <w:ind w:left="4245" w:hanging="4165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pl-PL"/>
        </w:rPr>
        <w:t>07 marca 2016 r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.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wybór elektorów do Wydziałowego Kolegium Elektorów</w:t>
      </w:r>
    </w:p>
    <w:p>
      <w:pPr>
        <w:pStyle w:val="Normal"/>
        <w:spacing w:lineRule="auto" w:line="240" w:before="0" w:after="0"/>
        <w:ind w:left="4245" w:hanging="4165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>godz. 12:00-13:00, w sali 3/28b</w:t>
        <w:tab/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spośród nauczycieli akademickich WZIM posiadających stopień doktora habilitowanego</w:t>
      </w:r>
    </w:p>
    <w:p>
      <w:pPr>
        <w:pStyle w:val="Normal"/>
        <w:spacing w:lineRule="auto" w:line="240" w:before="0" w:after="0"/>
        <w:ind w:left="4245" w:hanging="4165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pl-PL"/>
        </w:rPr>
        <w:t>14 marca 2016 r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.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wybór elektorów do Wydziałowego Kolegium Elektorów</w:t>
      </w:r>
    </w:p>
    <w:p>
      <w:pPr>
        <w:pStyle w:val="Normal"/>
        <w:spacing w:lineRule="auto" w:line="240" w:before="0" w:after="0"/>
        <w:ind w:left="4245" w:hanging="4165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>godz. 13:00-14:00, w sali 3/28b</w:t>
        <w:tab/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spośród pracowników technicznych WZIM</w:t>
      </w:r>
    </w:p>
    <w:p>
      <w:pPr>
        <w:pStyle w:val="Normal"/>
        <w:spacing w:lineRule="auto" w:line="240" w:before="120" w:after="0"/>
        <w:ind w:left="4245" w:hanging="4165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pl-PL"/>
        </w:rPr>
        <w:t>21 marca 2016 r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.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wybór elektorów do Wydziałowego Kolegium Elektorów</w:t>
      </w:r>
    </w:p>
    <w:p>
      <w:pPr>
        <w:pStyle w:val="Normal"/>
        <w:spacing w:lineRule="auto" w:line="240" w:before="0" w:after="0"/>
        <w:ind w:left="4245" w:hanging="4165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>godz. 12:00-14:00, w sali 3/40</w:t>
        <w:tab/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spośród nauczycieli akademickich WZIM nie posiadających stopnia doktora habilitowanego</w:t>
      </w:r>
    </w:p>
    <w:p>
      <w:pPr>
        <w:pStyle w:val="Normal"/>
        <w:spacing w:lineRule="auto" w:line="240" w:before="0" w:after="0"/>
        <w:ind w:left="4245" w:hanging="4165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pl-PL"/>
        </w:rPr>
        <w:t>21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32"/>
          <w:lang w:eastAsia="pl-PL"/>
        </w:rPr>
        <w:t xml:space="preserve"> marca 2016 r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.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wybór elektorów do Wydziałowego Kolegium Elektorów spośród studentów WZIM </w:t>
      </w:r>
    </w:p>
    <w:p>
      <w:pPr>
        <w:pStyle w:val="Normal"/>
        <w:spacing w:lineRule="auto" w:line="240" w:before="120" w:after="0"/>
        <w:ind w:left="4253" w:hanging="4253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8 kwietnia  2016 r.</w:t>
        <w:tab/>
        <w:t>ZGŁASZANIE PRZEZ ELEKTORÓW</w:t>
      </w:r>
    </w:p>
    <w:p>
      <w:pPr>
        <w:pStyle w:val="Normal"/>
        <w:spacing w:lineRule="auto" w:line="240" w:before="0" w:after="0"/>
        <w:ind w:left="4253" w:hanging="4253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godz. 08:00-18:00, Dziekanat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 xml:space="preserve">KANDYDATÓW DO PEŁNIENIA FUNKCJI  </w:t>
      </w:r>
    </w:p>
    <w:p>
      <w:pPr>
        <w:pStyle w:val="Normal"/>
        <w:spacing w:lineRule="auto" w:line="240" w:before="0" w:after="0"/>
        <w:ind w:left="4253" w:hanging="4253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s. 3/35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ZIEKANA</w:t>
      </w:r>
    </w:p>
    <w:p>
      <w:pPr>
        <w:pStyle w:val="Normal"/>
        <w:spacing w:lineRule="auto" w:line="240" w:before="0" w:after="120"/>
        <w:ind w:left="4253" w:hanging="4253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pl-PL"/>
        </w:rPr>
        <w:t>21 kwietnia 2016 r.</w:t>
      </w:r>
      <w:r>
        <w:rPr>
          <w:rFonts w:eastAsia="Times New Roman" w:cs="Times New Roman" w:ascii="Times New Roman" w:hAnsi="Times New Roman"/>
          <w:b/>
          <w:sz w:val="28"/>
          <w:szCs w:val="3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spotkanie kandydatów do pełnienia funkcji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Dziekana WZIM z pracownikami oraz studentami</w:t>
        <w:br/>
        <w:t>i doktorantami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pl-PL"/>
        </w:rPr>
        <w:t>25 kwietnia 2016 r.       </w:t>
        <w:tab/>
        <w:tab/>
        <w:tab/>
        <w:t>WYBÓRY DZIEK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>godz. 12:00-14:00, w sali 3/40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pl-PL"/>
        </w:rPr>
        <w:t>26</w:t>
      </w:r>
      <w:r>
        <w:rPr>
          <w:rFonts w:eastAsia="Times New Roman" w:cs="Times New Roman" w:ascii="Times New Roman" w:hAnsi="Times New Roman"/>
          <w:b/>
          <w:sz w:val="28"/>
          <w:szCs w:val="32"/>
          <w:lang w:eastAsia="pl-PL"/>
        </w:rPr>
        <w:t xml:space="preserve"> kwietnia 2016 r</w:t>
      </w:r>
      <w:r>
        <w:rPr>
          <w:rFonts w:eastAsia="Times New Roman" w:cs="Times New Roman" w:ascii="Times New Roman" w:hAnsi="Times New Roman"/>
          <w:b/>
          <w:sz w:val="28"/>
          <w:szCs w:val="36"/>
          <w:lang w:eastAsia="pl-PL"/>
        </w:rPr>
        <w:t>.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zgłoszenie przez Dziekana Elekta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>godz. 12:00-14:00, w sali 3/35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ab/>
        <w:tab/>
        <w:t>kandydatów do pełnienia funkcji prodziekan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pl-PL"/>
        </w:rPr>
        <w:t>9 maja 2016 r.</w:t>
      </w:r>
      <w:r>
        <w:rPr>
          <w:rFonts w:eastAsia="Times New Roman" w:cs="Times New Roman" w:ascii="Times New Roman" w:hAnsi="Times New Roman"/>
          <w:sz w:val="28"/>
          <w:szCs w:val="32"/>
          <w:lang w:eastAsia="pl-PL"/>
        </w:rPr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2"/>
          <w:lang w:eastAsia="pl-PL"/>
        </w:rPr>
      </w:pPr>
      <w:r>
        <w:rPr>
          <w:rFonts w:eastAsia="Symbol" w:cs="Symbol" w:ascii="Symbol" w:hAnsi="Symbol"/>
          <w:b/>
          <w:sz w:val="26"/>
          <w:szCs w:val="20"/>
          <w:lang w:eastAsia="pl-PL"/>
        </w:rPr>
        <w:t>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>godz. 10:00-12:00, w sali 3/28b</w:t>
        <w:tab/>
      </w:r>
      <w:r>
        <w:rPr>
          <w:rFonts w:eastAsia="Times New Roman" w:cs="Times New Roman" w:ascii="Times New Roman" w:hAnsi="Times New Roman"/>
          <w:b/>
          <w:sz w:val="28"/>
          <w:szCs w:val="32"/>
          <w:lang w:eastAsia="pl-PL"/>
        </w:rPr>
        <w:t>WYBORY PRODZIEKAN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Symbol" w:cs="Symbol" w:ascii="Symbol" w:hAnsi="Symbol"/>
          <w:b/>
          <w:sz w:val="26"/>
          <w:szCs w:val="20"/>
          <w:lang w:eastAsia="pl-PL"/>
        </w:rPr>
        <w:t>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godz. 12:00-12:30, w sali 3/40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Zebranie nauczycieli akademickich zatrudnionych 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>wybór 1 przedstawiciela do Senatu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ab/>
        <w:t>SGGW, jako podstawowym miejscu pracy na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stanowiskach profesora zwyczajnego, profesora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nadzwyczajnego albo posiadających stopień naukowy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doktora habilitowanego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Symbol" w:cs="Symbol" w:ascii="Symbol" w:hAnsi="Symbol"/>
          <w:b/>
          <w:sz w:val="26"/>
          <w:szCs w:val="20"/>
          <w:lang w:eastAsia="pl-PL"/>
        </w:rPr>
        <w:t>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godz. 12:30-13:30, w sali 3/40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Zebranie nauczycieli akademickich WZIM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>wybór przedstawicieli do Rady</w:t>
        <w:tab/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posiadających stopnia doktora habilitowa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>Wydziału</w:t>
        <w:tab/>
        <w:tab/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 xml:space="preserve"> </w:t>
      </w:r>
    </w:p>
    <w:sectPr>
      <w:type w:val="nextPage"/>
      <w:pgSz w:w="11906" w:h="16838"/>
      <w:pgMar w:left="851" w:right="737" w:gutter="0" w:header="0" w:top="794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292</Words>
  <Characters>1753</Characters>
  <CharactersWithSpaces>204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10:00Z</dcterms:created>
  <dc:creator>Irena Mioduszewska</dc:creator>
  <dc:description/>
  <dc:language>en-US</dc:language>
  <cp:lastModifiedBy>Alexander Prokopenya</cp:lastModifiedBy>
  <cp:lastPrinted>2016-01-26T10:58:00Z</cp:lastPrinted>
  <dcterms:modified xsi:type="dcterms:W3CDTF">2016-02-23T13:5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