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18 styczni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fizy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stopień naukowy doktora nauk fiz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ła minimum sześć prac w recenzowanych czasopismach naukowych, w tym minimum trzy w bazie Journal Citation Report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doświadczenie w prowadzeniu zajęć dydaktycznych na uczelni wyższ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modelowania zjawisk fizycznych  z uwzględnieniem programowania równoległego opartego na bibliotekach openMP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grant badawczy Narodowego Centrum Nauki, który będzie realizowany w SGGW w Warszawie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;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02.02.2016</w:t>
      </w:r>
      <w:r>
        <w:rPr/>
        <w:t xml:space="preserve"> roku w Katedrze Informatyki SGGW; ul. Nowoursynowska 166, 02-787 Warszawa. Wynik konkursu zostanie przedstawiony na stronie internetowej Wydziału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4:00Z</dcterms:created>
  <dc:creator>tomek</dc:creator>
  <dc:description/>
  <cp:keywords/>
  <dc:language>en-US</dc:language>
  <cp:lastModifiedBy>Andrzej Jakubiec</cp:lastModifiedBy>
  <cp:lastPrinted>2016-01-18T10:49:00Z</cp:lastPrinted>
  <dcterms:modified xsi:type="dcterms:W3CDTF">2016-01-18T10:02:00Z</dcterms:modified>
  <cp:revision>14</cp:revision>
  <dc:subject/>
  <dc:title> </dc:title>
</cp:coreProperties>
</file>