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Garamond" w:hAnsi="Garamond" w:cs="Times New Roman"/>
          <w:color w:val="auto"/>
          <w:sz w:val="24"/>
          <w:szCs w:val="24"/>
        </w:rPr>
      </w:pPr>
      <w:bookmarkStart w:id="0" w:name="_Toc367450898"/>
      <w:r>
        <w:rPr>
          <w:rFonts w:cs="Times New Roman" w:ascii="Garamond" w:hAnsi="Garamond"/>
          <w:color w:val="auto"/>
          <w:sz w:val="24"/>
          <w:szCs w:val="24"/>
        </w:rPr>
        <w:t>PREZENTACJA WYDZIAŁU</w:t>
      </w:r>
      <w:bookmarkEnd w:id="0"/>
      <w:r>
        <w:rPr>
          <w:rFonts w:cs="Times New Roman" w:ascii="Garamond" w:hAnsi="Garamond"/>
          <w:color w:val="auto"/>
          <w:sz w:val="24"/>
          <w:szCs w:val="24"/>
        </w:rPr>
        <w:t xml:space="preserve"> ZASTOSOWAŃ INFORMATYKI I MATEMATYKI SGGW W WARSZAWIE</w:t>
      </w:r>
    </w:p>
    <w:p>
      <w:pPr>
        <w:pStyle w:val="Normal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Web"/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Wydział Zastosowań Informatyki i Matematyki powstał 1 stycznia 2008 roku na bazie Międzywydziałowego Studium Informatyki i Ekonometrii (późniejsza nazwa: Międzywydziałowe Studium Zastosowań Informatyki). Studium powołane zostało przez Senat Szkoły Głównej Gospodarstwa Wiejskiego w Warszawie w dniu 24 stycznia 2001 roku. Celem Studium było kształcenie studentów w zakresie informatyki i ekonometrii z wykorzystaniem bazy dydaktycznej SGGW. Zajęcia prowadzone były w większości przez pracowników naukowych SGGW zajmujących się problematyką matematyczno-informatyczną, zatrudnionych w różnych jednostkach organizacyjnych Uczelni.</w:t>
      </w:r>
    </w:p>
    <w:p>
      <w:pPr>
        <w:pStyle w:val="NormalWeb"/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Web"/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Uchwałą Senatu Szkoły Głównej Gospodarstwa Wiejskiego w Warszawie z dnia 26 listopada 2007 roku powołano z dniem 1 stycznia 2008 roku Wydział Zastosowań Informatyki i Matematyki (Faculty of Applied Informatics and Mathematics) w miejsce Międzywydziałowego Studium Informatyki i Ekonometrii. Wydział został utworzony poprzez scalenie następujących jednostek organizacyjnych SGGW: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Katedra Biometrii z Wydziału Rolnictwa i Biologii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Katedra Zastosowań Matematyki z Wydziału Inżynierii i Kształtowania Środowiska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Katedra Informatyki, Katedra Ekonometrii i Statystyki oraz Laboratorium Komputerowe z Wydziału Ekonomiczno-Rolniczego.</w:t>
      </w:r>
    </w:p>
    <w:p>
      <w:pPr>
        <w:pStyle w:val="NormalWeb"/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Web"/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Obecnie Wydział Zastosowań Informatyki i Matematyki tworzą cztery Katedry, które realizują badania naukowe oraz prowadzą działalność dydaktyczną i upowszechnieniową. Są to: Katedra Ekonometrii i Statystyki, Katedra Informatyki, Katedra Zastosowań Informatyki oraz Katedra Zastosowań Matematyki. W ramach Katedr wyodrębnione są Zakłady Badawcze. Ponadto część struktury Wydziału stanowi Laboratorium Komputerowe zapewniające sprawne działanie sieci komputerowej obejmującej swoim zasięgiem 26 pracowni komputerowych na Wydziale Zastosowań Informatyki i Matematyki, Wydziale Leśnym, Wydziale Nauk Ekonomicznych i Wydziale Nauk Społecznych w czterech budynkach kampusu SGGW.</w:t>
      </w:r>
    </w:p>
    <w:p>
      <w:pPr>
        <w:pStyle w:val="NormalWeb"/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Web"/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 xml:space="preserve">Wydział Zastosowań Informatyki i Matematyki realizuje na studiach pierwszego i drugiego stopnia w systemie stacjonarnym i niestacjonarnym dwa kierunki studiów: informatyka, informatyka i ekonometria. W ramach Wydziału prowadzony jest szereg studiów podyplomowych. Wydział dąży do uzyskania prawa akademickiego do nadawania stopnia naukowego doktora w zakresie nauk technicznych, a w związku z tym do uruchomienia stacjonarnych i niestacjonarnych studiów trzeciego stopnia w zakresie informatyki. Realizowane na Wydziale programy studiów są dostosowane do obowiązujących standardów nauczania. Studenci realizują przedmioty obowiązkowe i do wyboru. Wydział prowadzi również studia drugiego stopnia na kierunku informatyka i ekonometria w języku angielskim, a także zajęcia w języku angielskim w ramach oferty ogólnouczelnianej. Zgodnie z programem studiów studenci kształcą się także w ramach praktyk oraz mają możliwość skorzystania z oferty kształcenia zagranicą. </w:t>
      </w:r>
    </w:p>
    <w:p>
      <w:pPr>
        <w:pStyle w:val="NormalWeb"/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Web"/>
        <w:spacing w:lineRule="auto" w:line="264" w:beforeAutospacing="0" w:before="0" w:afterAutospacing="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 xml:space="preserve">Wydział zaangażowany jest poprzez prowadzenie Centrum Edukacji Multimedialnej SGGW w ciągłe rozpowszechnianie </w:t>
      </w:r>
      <w:r>
        <w:rPr>
          <w:rFonts w:ascii="Garamond" w:hAnsi="Garamond"/>
        </w:rPr>
        <w:t>wykorzystania technologii informacyjno-komunikacyjnych w procesie dydaktycznym na Uczelni. Wydział jest również liderem Uczelni w wykorzystaniu narzędzi e-learningowych, które są coraz częściej stosowane w trakcie nauczania studentów Wydziału.</w:t>
      </w:r>
    </w:p>
    <w:p>
      <w:pPr>
        <w:pStyle w:val="Normal"/>
        <w:spacing w:lineRule="auto" w:line="264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ydział prowadzi samodzielnie oraz we współpracy z wiodącymi ośrodkami krajowymi i zagranicznymi badania naukowe i prace rozwojowe w naukach:</w:t>
      </w:r>
    </w:p>
    <w:p>
      <w:pPr>
        <w:pStyle w:val="Normal"/>
        <w:spacing w:lineRule="auto" w:line="264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ekonomicznych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ekonometria dynamiczna i przestrzenna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wielowymiarowa analiza porównawcza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eoria popytu i równowagi rynkowej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orii gier i sposoby skutecznego inwestowa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odelowanie procesów prac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naliza procesów biznes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adanie rozkładu dochodów gospodarstw dom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odele wprowadzania platform ICT w sektorze rolno-spożywczym w Polsc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stosowanie języka XML w agrobiznesie i finansa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stosowania baz danych i analizy danych w ekonomii i finansa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stosowanie internetowych systemów informatycznych w gospodarc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zastosowania matematyki w ubezpieczeniach i finansach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ekonofizyka;</w:t>
      </w:r>
    </w:p>
    <w:p>
      <w:pPr>
        <w:pStyle w:val="Normal"/>
        <w:spacing w:lineRule="auto" w:line="264" w:before="0" w:after="0"/>
        <w:ind w:left="360" w:hanging="18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nformatycz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izyczne podstawy teorii informa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chrona informacji i kryptolog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eci komputerowe (technologie CISCO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ezpieczeństwo sieci i systemów komputer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munikacja bezprzewodowa i systemy mobil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agnostyka systemów analog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izja komputerowa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rzyrodnicz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iometr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naliza i planowanie doświadczeń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naliza i projektowanie komputerowych systemów pomiar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naliza obrazów w biologii i medycyn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eksploracja danych w bioinformatyc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etody sztucznej inteligencji w zastosowaniach przyrodnicz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tematyczne zagadnienia ochrony środowiska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naliza numeryczna i teoria optymizacji;</w:t>
      </w:r>
    </w:p>
    <w:p>
      <w:pPr>
        <w:pStyle w:val="Normal"/>
        <w:spacing w:lineRule="auto" w:line="264" w:before="0" w:after="0"/>
        <w:ind w:left="360" w:hanging="18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matematycz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opologia algebraiczna i różniczkowa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oria grup i algebra abstrakcyjn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naliza harmoniczna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izyka matematyczna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etody probabilistyczn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Garamond" w:hAnsi="Garamond"/>
          <w:sz w:val="24"/>
          <w:szCs w:val="24"/>
        </w:rPr>
        <w:t>statystyka wielowymiarow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eoria szeregów czasowych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odelowanie krzywych i powierzchni;</w:t>
      </w:r>
    </w:p>
    <w:p>
      <w:pPr>
        <w:pStyle w:val="Normal"/>
        <w:spacing w:lineRule="auto" w:line="264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społecz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zagadnienia dydaktyki matematyki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ykorzystywanie systemów informatycznych w nauczani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etodologia i technologia e-learning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etody oceny teleedukacji;</w:t>
      </w:r>
    </w:p>
    <w:p>
      <w:pPr>
        <w:pStyle w:val="Normal"/>
        <w:spacing w:lineRule="auto" w:line="264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ydział samodzielnie wydaje następujące czasopisma naukow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nformation Systems in Managemen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Quantative Methods in Economics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chine Graphics &amp; Visio,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raz organizuje a w ostatnim przypadku współorganizuje następujące konferencje naukow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nformation Systems in Managemen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etody Ilościowe w Badaniach Ekonomicznych (Quantitative Methods in Economics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ymbioza Techniki i Informaty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0"/>
        <w:ind w:left="360" w:hanging="18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International Conference on Computer Vision and Graphics.</w:t>
      </w:r>
    </w:p>
    <w:p>
      <w:pPr>
        <w:pStyle w:val="Normal"/>
        <w:spacing w:lineRule="auto" w:line="264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d początku istnienia Wydział nawiązuje współpracę z jednostkami gospodarczymi z szeroko rozumianej dziedziny IT oraz finansów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ac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595ac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595ac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qFormat/>
    <w:rsid w:val="00595a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gwek4Znak"/>
    <w:uiPriority w:val="99"/>
    <w:qFormat/>
    <w:rsid w:val="00595ac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gwek5Znak"/>
    <w:uiPriority w:val="99"/>
    <w:qFormat/>
    <w:rsid w:val="00595ac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gwek6Znak"/>
    <w:uiPriority w:val="99"/>
    <w:qFormat/>
    <w:rsid w:val="00595ac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gwek7Znak"/>
    <w:uiPriority w:val="99"/>
    <w:qFormat/>
    <w:rsid w:val="00595ac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gwek8Znak"/>
    <w:uiPriority w:val="99"/>
    <w:qFormat/>
    <w:rsid w:val="00595ac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9"/>
    <w:qFormat/>
    <w:rsid w:val="00595ac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595acf"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595acf"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595acf"/>
    <w:rPr>
      <w:rFonts w:ascii="Cambria" w:hAnsi="Cambria" w:eastAsia="Times New Roman" w:cs="Cambria"/>
      <w:b/>
      <w:bCs/>
      <w:color w:val="4F81BD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595acf"/>
    <w:rPr>
      <w:rFonts w:ascii="Cambria" w:hAnsi="Cambria" w:eastAsia="Times New Roman" w:cs="Cambria"/>
      <w:b/>
      <w:bCs/>
      <w:i/>
      <w:iCs/>
      <w:color w:val="4F81BD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595acf"/>
    <w:rPr>
      <w:rFonts w:ascii="Cambria" w:hAnsi="Cambria" w:eastAsia="Times New Roman" w:cs="Cambria"/>
      <w:color w:val="243F60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595acf"/>
    <w:rPr>
      <w:rFonts w:ascii="Cambria" w:hAnsi="Cambria" w:eastAsia="Times New Roman" w:cs="Cambria"/>
      <w:i/>
      <w:iCs/>
      <w:color w:val="243F60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595acf"/>
    <w:rPr>
      <w:rFonts w:ascii="Cambria" w:hAnsi="Cambria" w:eastAsia="Times New Roman" w:cs="Cambria"/>
      <w:i/>
      <w:iCs/>
      <w:color w:val="404040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595acf"/>
    <w:rPr>
      <w:rFonts w:ascii="Cambria" w:hAnsi="Cambria" w:eastAsia="Times New Roman" w:cs="Cambria"/>
      <w:color w:val="40404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595acf"/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95a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13</Words>
  <Characters>4880</Characters>
  <CharactersWithSpaces>56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3:00Z</dcterms:created>
  <dc:creator>user</dc:creator>
  <dc:description/>
  <dc:language>en-US</dc:language>
  <cp:lastModifiedBy>user</cp:lastModifiedBy>
  <dcterms:modified xsi:type="dcterms:W3CDTF">2015-12-07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