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14 grudni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/>
      </w:pPr>
      <w:r>
        <w:rPr>
          <w:b/>
        </w:rPr>
        <w:t>asystenta naukowo-dydaktycznego</w:t>
      </w:r>
    </w:p>
    <w:p>
      <w:pPr>
        <w:pStyle w:val="Normal"/>
        <w:jc w:val="center"/>
        <w:rPr/>
      </w:pPr>
      <w:r>
        <w:rPr>
          <w:b/>
        </w:rPr>
        <w:t>w zakresie informatyki i ekonometr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opień magistra w zakresie informatyki i ekonometr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otwarty przewód doktor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ublikowała minimum pięć prac (minimum 1 z nich listy A wg MNiSW) w recenzowanych czasopismach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minimum trzyletnie doświadczenie w prowadzeniu zajęć dydaktycznych z wykorzystaniem pakietu m.in. Statistica, SAS, R-CRAN w zagadnieniach eksploracji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zastosowania inteligentnych metod i technologii obliczeniowych w kontekście budowy systemów wspomagania decy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zakresie badań poparte uczestnictwem w projektach finansowanych przez NCBiR lub inne instytucje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magiste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wszczęciu przewod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romotora o pracy naukowej i predyspozycjach kandydata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Sekretariacie Katedry)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5.01.2016</w:t>
      </w:r>
      <w:r>
        <w:rPr/>
        <w:t xml:space="preserve"> roku w Katedrze Informatyki SGGW; ul. Nowoursynowska 166, 02-787 Warszawa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Grzegorz Koszela</cp:lastModifiedBy>
  <cp:lastPrinted>2015-09-14T14:23:00Z</cp:lastPrinted>
  <dcterms:modified xsi:type="dcterms:W3CDTF">2015-12-11T16:47:00Z</dcterms:modified>
  <cp:revision>16</cp:revision>
  <dc:subject/>
  <dc:title> </dc:title>
</cp:coreProperties>
</file>