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hanging="0"/>
        <w:jc w:val="right"/>
        <w:rPr>
          <w:lang w:val="en-US"/>
        </w:rPr>
      </w:pPr>
      <w:r>
        <w:rPr>
          <w:lang w:val="en-US"/>
        </w:rPr>
        <w:t>Warsaw, 14.12.2015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The Dean of the Faculty of Applied Informatics and Mathematics of Warsaw University of Life Sciences is seeking applications for the position of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ssistant Lecturer (Asystent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 </w:t>
      </w:r>
      <w:r>
        <w:rPr>
          <w:b/>
          <w:lang w:val="en-US"/>
        </w:rPr>
        <w:t>econometrics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 27, 2005 (Prawo o szkolnictwie wyższym) and the Statute of Warsaw University of Life Sciences App. 6 pt  9.</w:t>
      </w:r>
    </w:p>
    <w:p>
      <w:pPr>
        <w:pStyle w:val="Normal"/>
        <w:tabs>
          <w:tab w:val="clear" w:pos="708"/>
          <w:tab w:val="left" w:pos="7757" w:leader="none"/>
        </w:tabs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The position of an Assistant Lecturer requires the following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MSc in informatics and econometrics (specialty: statistics and econometrics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at least five published papers (at least one from the A list according to Ministry of Science and Higher Education) in reviewed journal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minimum two years of experience in teaching of subjects to econometrics, quantitative methods and experience in use of statistical packages (eg. SAS, Statistica)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fluent command of the Polish language (at least on the C1 level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has the advance knowledge to the field of seemingly unrelated regressions models and data mini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applicants must be registered doctoral candidates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as experience in the realization of scientific research projects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Candidates applying for this position must submit the application for employment directed to HM the Rector of SGGW, together with the following enclosur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personal </w:t>
      </w:r>
      <w:r>
        <w:rPr>
          <w:sz w:val="22"/>
          <w:szCs w:val="22"/>
          <w:lang w:val="en-US"/>
        </w:rPr>
        <w:t>application form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2"/>
          <w:szCs w:val="22"/>
          <w:lang w:val="en-US"/>
        </w:rPr>
        <w:t>curriculum vitae</w:t>
      </w:r>
      <w:r>
        <w:rPr>
          <w:lang w:val="en-US"/>
        </w:rPr>
        <w:t xml:space="preserve"> including scientific work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copy of the MSc diploma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firmation of start of a procedure for a doctoral degre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romoter's opinion about scientific work and abilities of the candida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109 of the Higher Education Ac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 xml:space="preserve">Application should be submitted by </w:t>
      </w:r>
      <w:r>
        <w:rPr>
          <w:b/>
          <w:lang w:val="en-US"/>
        </w:rPr>
        <w:t>05.01</w:t>
      </w:r>
      <w:r>
        <w:rPr>
          <w:b/>
          <w:bCs/>
          <w:lang w:val="en-US"/>
        </w:rPr>
        <w:t xml:space="preserve">.2016 </w:t>
      </w:r>
      <w:r>
        <w:rPr>
          <w:lang w:val="en-US"/>
        </w:rPr>
        <w:t>to the Department of Econometrics and Statistics of SGGW, Nowoursynowska Str. 166, 02-787 Warszawa.</w:t>
      </w:r>
    </w:p>
    <w:p>
      <w:pPr>
        <w:pStyle w:val="Normal"/>
        <w:jc w:val="both"/>
        <w:rPr/>
      </w:pPr>
      <w:r>
        <w:rPr>
          <w:lang w:val="en-US"/>
        </w:rPr>
        <w:t>Additional information can be obtained from the Department of Econometrics and Statistics tel. 22 59 37 221, e-mail: keis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 37211; (22) 59 37351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4:00Z</dcterms:created>
  <dc:creator>tomek</dc:creator>
  <dc:description/>
  <cp:keywords/>
  <dc:language>en-US</dc:language>
  <cp:lastModifiedBy>Grzegorz Koszela</cp:lastModifiedBy>
  <cp:lastPrinted>2011-10-16T20:12:00Z</cp:lastPrinted>
  <dcterms:modified xsi:type="dcterms:W3CDTF">2015-12-11T16:48:00Z</dcterms:modified>
  <cp:revision>19</cp:revision>
  <dc:subject/>
  <dc:title> </dc:title>
</cp:coreProperties>
</file>