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both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KALENDARZ ZAPEWNIENIA I DOSKONALENIA JAKOŚCI KSZTAŁCENIA NA WYDZIALE ZASTOSOWAŃ INFORMATYKI I MATEMATYKI SGGW W WARSZAWIE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Pomiar, analiza, ocena realizacji strategii Wydziału oraz jakości kształcenia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W przypadku każdego miernika, jego wartość jest zapisywana do trzech miesięcy od chwili, w której pojawiła się możliwość jego pomiaru lub do trzech miesięcy od zakończenia roku akademickiego/kalendarzowego.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ele Wydziału – ze Strategii Wydziału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Cele SGGW - ze Strategii Uczelni</w:t>
      </w:r>
    </w:p>
    <w:p>
      <w:p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64" w:before="0" w:after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3"/>
        <w:gridCol w:w="1188"/>
        <w:gridCol w:w="149"/>
        <w:gridCol w:w="1190"/>
        <w:gridCol w:w="2526"/>
        <w:gridCol w:w="1783"/>
        <w:gridCol w:w="7"/>
        <w:gridCol w:w="1328"/>
        <w:gridCol w:w="45"/>
        <w:gridCol w:w="80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SGG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1 Umocnienie pozycji na rynku edukacyjnym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bać o jakość przyjmowanych studentó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Rekrutacj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Minimalna liczba punktów SGGW osób przyjętych na 1 rok studiów 1 stopnia w rekrutacji zasadniczej</w:t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Średnia ocen ze studiów 1 stopnia osób przyjętych na 1 rok studiów 2 stopnia w rekrutacji zasadniczej</w:t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kandydatów w rekrutacji zasadniczej</w:t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kandydatów zakwalifikowanych do złożenia dokumentów w całej rekrutacji</w:t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zyjętych na studi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zewodniczącego Wydziałowej Komisji Rekrutacyjnej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zakończenie rekrutacji zimowej/letniej 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1114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wizerunek uczelni przyjaznej studentom, nastawionej na kształcenie praktyczne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Budować lojalność absolwentów i studentów poprzez satysfakcję z odbytych studiów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Losy absolwentów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Akapitzlist1"/>
              <w:widowControl w:val="false"/>
              <w:spacing w:lineRule="auto" w:line="264" w:before="0" w:after="0"/>
              <w:ind w:left="0" w:hanging="0"/>
              <w:contextualSpacing/>
              <w:rPr>
                <w:rFonts w:ascii="Garamond" w:hAnsi="Garamond" w:cs="Arial"/>
                <w:bCs/>
                <w:sz w:val="18"/>
                <w:szCs w:val="18"/>
                <w:lang w:eastAsia="pl-PL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absolwentów negatywnie oceniających proces kształcenia do ogólnej liczby ankietowa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ełnomocnika ds. Monitorowania Losów Zawodowych Absolwentów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ażdorazowo po zakończeniu ankietowani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>
          <w:trHeight w:val="84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zajęć dydaktyczn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zajęć przeprowadzonych przy udziale interesariuszy zewnętrz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e Kierowników Katedr i Prodziekanów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1413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aktyki i staże studencki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aktyk studenckich zrealizowanych w zakładzie pracy lub instytucji właściwej dla kierunku studiów do ogólnej liczby praktyk studencki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ełnomocnika ds. Praktyk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34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zajęć dydaktyczn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studentów przypadających na jednego nauczyciela akademickieg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e Prodziekanów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listopada danego roku akademickieg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>
          <w:trHeight w:val="1078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Liczba zajęć przeprowadzonych z wykorzystaniem metod i technik kształcenia na odległość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e Kierowników Katedr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unki wyboru przedmiotów fakultatywnych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oferowanych przedmiotów fakultatywnych do wyboru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uruchomionych przedmiotów fakultatywny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semestrze roku akademickieg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Uruchamianie kierunków i specjalnośc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uruchomionych specjalizacji studi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unki przechodzenia na kolejne okresy rozliczeniow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osób, które zostały skreślone z listy studentów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semestrze roku akademickieg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>
          <w:trHeight w:val="34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unki zaliczania zaję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egzaminów komisyjnych w danym roku akademicki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107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SGGW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>
          <w:trHeight w:val="1928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1 Umocnienie pozycji na rynku edukacyjnym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oskonalić jakość kadr ze szczególnym uwzględnieniem szybkości awansów naukow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kutecznie motywować pracowników Uczeln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lojalność absolwentów i studentów poprzez satysfakcję z odbytych studiów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Ocena nauczycieli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Liczba nauczycieli akademickich, którzy otrzymali średnią ocenę w ankiecie studenckiej mniejszą niż 3,0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ełnomocnika ds. Jakości Kształcenia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ażdorazowo po zakończeniu ankietow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>
          <w:trHeight w:val="139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Hospitacja zajęć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zeprowadzonych hospitacji</w:t>
            </w:r>
          </w:p>
        </w:tc>
        <w:tc>
          <w:tcPr>
            <w:tcW w:w="1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zewodniczącego Komisji ds. Hospitacji</w:t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1391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hospitacji z wynikiem negatywnym</w:t>
            </w:r>
          </w:p>
        </w:tc>
        <w:tc>
          <w:tcPr>
            <w:tcW w:w="1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>
          <w:trHeight w:val="49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pagować proaktywną kulturę organizacyjną nastawioną na zmiany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rganizacja procesu kształcen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ocen instytucjonalnych PK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ocen programowych P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28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września kończącego się roku akademickieg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>
          <w:trHeight w:val="822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ogramów studiów, do których wprowadzono innowacje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-28" w:hanging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zewodniczącego Komisji ds. Dydaktyk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rak</w:t>
            </w:r>
          </w:p>
        </w:tc>
      </w:tr>
      <w:tr>
        <w:trPr>
          <w:trHeight w:val="1337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Rozwój zaplecza dydaktycznego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Zasoby wykorzystywane w procesie kształceni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tradycyjnych zbiorów bibliotecznych Biblioteki Wydziałowej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komputerów wykorzystywanych w procesie nauczani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Kierownika Laboratorium Komputerowego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Stan na 30 listopada danego roku akademickiego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ształtować środowisko przyjazne studentow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ypendia i pomoc materialn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Udział pozytywnie rozpatrzonych wniosków o stypendium i inne formy pomocy materialnej  do ogólnej liczby wniosków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zewodniczącego Komisji Stypendialnej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lojalność absolwentów i studentów poprzez satysfakcję z odbytych studiów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unki przechodzenia z innych uczelni i kierunków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zyjętych studentów, którzy przeszli na dany kierunek z innych uczelni  lub kierunków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SGGW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69"/>
        <w:gridCol w:w="1765"/>
        <w:gridCol w:w="1325"/>
        <w:gridCol w:w="1892"/>
        <w:gridCol w:w="1603"/>
        <w:gridCol w:w="1435"/>
        <w:gridCol w:w="805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>
          <w:trHeight w:val="891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1 Umocnienie pozycji na rynku edukacyjnym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lojalność absolwentów i studentów poprzez satysfakcję z odbytych studi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udenci niepełnosprawn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studentów niepełnosprawnych studiujących na Wydzial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zewodniczącego Komisji Stypendialnej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listopada danego roku akademickie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rak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Etyka w kształceniu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Średnia wartość współczynników WP1-WP5 na Wydziale, w porównaniu do Uczeln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y prac na Wydziale z wartością wskaźnika WP1&lt;50% i WP1≥50%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Dydakty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więcej niż obecnie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2 Rozwój kadry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oskonalić jakość kadr ze szczególnym uwzględnieniem szybkości awansów naukow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Jakość kad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uzyskanych awansów naukowych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oktoraty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habilitacje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fesury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Nauk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Jakość kadr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acowników o tytule naukowym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oktor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oktora habilitowanego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fesora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listopada danego roku akademickiego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bookmarkStart w:id="0" w:name="OLE_LINK7"/>
            <w:r>
              <w:rPr>
                <w:rFonts w:ascii="Garamond" w:hAnsi="Garamond"/>
                <w:bCs/>
                <w:sz w:val="18"/>
                <w:szCs w:val="18"/>
              </w:rPr>
              <w:t>C3 Rozwój badań naukowych</w:t>
            </w:r>
            <w:bookmarkEnd w:id="0"/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odniesienie wyników bada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badań naukow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ategoria naukowa Wydziału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ublikacje – liczba prac i liczba punktów MNiS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ublikacje z listy B MNiSW – liczba prac i liczba punktów MNiSW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Nauki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kalendarzowym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większyć międzynarodową widoczność wyników bada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badań naukow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ublikacje z listy A MNiSW (z IF) – liczba prac i liczba punktów MNiS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Liczba cytowań na liście Web of Science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9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większyć liczbę i rangę realizowanych projektów badawczy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badań naukow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krajowych grantów naukow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międzynarodowych grantów naukow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wota uzyskana z krajowych grantów naukow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wota uzyskana z międzynarodowych grantów naukowych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Cele Wydziału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87"/>
        <w:gridCol w:w="2498"/>
        <w:gridCol w:w="1137"/>
        <w:gridCol w:w="1843"/>
        <w:gridCol w:w="1420"/>
        <w:gridCol w:w="1271"/>
        <w:gridCol w:w="84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Wydział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bookmarkStart w:id="1" w:name="OLE_LINK6"/>
            <w:r>
              <w:rPr>
                <w:rFonts w:ascii="Garamond" w:hAnsi="Garamond"/>
                <w:bCs/>
                <w:sz w:val="18"/>
                <w:szCs w:val="18"/>
              </w:rPr>
              <w:t>C4 Poszerzenie współpracy z wiodącymi ośrodkami krajowymi i zagranicznymi w zakresie kształcenia i badań naukowych</w:t>
            </w:r>
            <w:bookmarkEnd w:id="1"/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większyć internacjonalizację kształcenia i mobilność studentów i doktorantó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lojalność absolwentów i studentów poprzez satysfakcję z odbytych studiów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Umiędzynarodowienie procesu kształcenia i rozwój mobilności studen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rofesorów z uczelni zagranicznych wizytujących na Wydziale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studentów korzystających z form kształcenia międzynarodowego: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yjeżdżających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zyjeżdżających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ełnomocnika ds. Wymiany Studentó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oraz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ełnomocnika ds. Współpracy Międzynarodowej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W danym roku akademickim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umów z Uczelniami zagranicznymi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listopada danego roku akademicki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  <w:lang w:eastAsia="pl-PL"/>
              </w:rPr>
              <w:t>Budowa sieci kontaktów i dobrych relacji w środowisku naukowym, krajowym i zagraniczny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wadzenie badań nau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punktowanych prezentacji konferencyjnych pracowników Wydziału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Liczba konferencji organizowanych przez Wydzia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rodziekana ds. Nauki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5 Rozwój transferu wiedzy do gospodarki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wizerunek przedsiębiorczej uczelni oferującej gospodarce wartość dodaną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intensyfikować działania promocyjne, w tym z absolwentami i biznesem, rozwijać atrakcyjną formułę współpracy Uczelnia-gospodark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Rozwijać badania wdrożeniowe we współpracy z otoczeniem gospodarczym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większyć upowszechnienie i aplikację wyników badań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mienić strukturę przychodów Uczelni zmniejszając uzależnienie od środków z MNiS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Rozwinąć działalność upowszechnieniową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nie relacji w środowisku społeczno-gospodarcz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sz w:val="18"/>
                <w:szCs w:val="18"/>
              </w:rPr>
            </w:pPr>
            <w:bookmarkStart w:id="2" w:name="OLE_LINK3"/>
            <w:r>
              <w:rPr>
                <w:rFonts w:cs="Arial" w:ascii="Garamond" w:hAnsi="Garamond"/>
                <w:bCs/>
                <w:sz w:val="18"/>
                <w:szCs w:val="18"/>
                <w:lang w:eastAsia="pl-PL"/>
              </w:rPr>
              <w:t>L</w:t>
            </w:r>
            <w:r>
              <w:rPr>
                <w:rFonts w:ascii="Garamond" w:hAnsi="Garamond"/>
                <w:sz w:val="18"/>
                <w:szCs w:val="18"/>
              </w:rPr>
              <w:t>iczba umów z podmiotami gospodarczymi</w:t>
            </w:r>
            <w:bookmarkEnd w:id="2"/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 Pełnomocnika ds. Współpracy z Gospodark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0 listopada danego roku akademickieg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bookmarkStart w:id="3" w:name="OLE_LINK4"/>
            <w:r>
              <w:rPr>
                <w:rFonts w:ascii="Garamond" w:hAnsi="Garamond"/>
                <w:bCs/>
                <w:sz w:val="18"/>
                <w:szCs w:val="18"/>
              </w:rPr>
              <w:t>Liczba prac badawczych wykonywanych na rzecz praktyki w danym roku kalendarzowym</w:t>
            </w:r>
            <w:bookmarkEnd w:id="3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Prodziekana ds. Nauki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W danym roku kalendarzowym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Budować wizerunek przedsiębiorczej uczelni oferującej gospodarce wartość dodaną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intensyfikować działania promocyjne, w tym z absolwentami i biznesem, rozwijać atrakcyjną formułę współpracy Uczelnia-gospodar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Uruchamianie kierunków i specj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 w:cs="Arial"/>
                <w:bCs/>
                <w:sz w:val="18"/>
                <w:szCs w:val="18"/>
                <w:lang w:eastAsia="pl-PL"/>
              </w:rPr>
            </w:pPr>
            <w:bookmarkStart w:id="4" w:name="OLE_LINK5"/>
            <w:r>
              <w:rPr>
                <w:rFonts w:ascii="Garamond" w:hAnsi="Garamond"/>
                <w:bCs/>
                <w:sz w:val="18"/>
                <w:szCs w:val="18"/>
              </w:rPr>
              <w:t>Liczba uruchomionych studiów podyplomowych w danym roku akademickim</w:t>
            </w:r>
            <w:bookmarkEnd w:id="4"/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Informacja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Dziekan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 danym roku akademick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Wydział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06"/>
        <w:gridCol w:w="1376"/>
        <w:gridCol w:w="1312"/>
        <w:gridCol w:w="1766"/>
        <w:gridCol w:w="1553"/>
        <w:gridCol w:w="1467"/>
        <w:gridCol w:w="814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Wydział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6 Usprawnienie procesu administracyjneg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ształtować środowisko przyjazne studentow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ługa administracyjna studentów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 w:cs="Arial"/>
                <w:bCs/>
                <w:sz w:val="18"/>
                <w:szCs w:val="18"/>
                <w:lang w:eastAsia="pl-PL"/>
              </w:rPr>
            </w:pPr>
            <w:bookmarkStart w:id="5" w:name="OLE_LINK1"/>
            <w:r>
              <w:rPr>
                <w:rFonts w:cs="Arial" w:ascii="Garamond" w:hAnsi="Garamond"/>
                <w:bCs/>
                <w:sz w:val="18"/>
                <w:szCs w:val="18"/>
                <w:lang w:eastAsia="pl-PL"/>
              </w:rPr>
              <w:t>Udział studentów dobrze oceniających pracę dziekanatu pośród ankietowanych studentów</w:t>
            </w:r>
            <w:bookmarkEnd w:id="5"/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Informacja Prodziekana ds. Dydaktyki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każdorazowo po zakończeniu ankietowan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 w:cs="Arial"/>
                <w:bCs/>
                <w:sz w:val="18"/>
                <w:szCs w:val="18"/>
                <w:lang w:eastAsia="pl-PL"/>
              </w:rPr>
            </w:pPr>
            <w:r>
              <w:rPr>
                <w:rFonts w:cs="Arial" w:ascii="Garamond" w:hAnsi="Garamond"/>
                <w:bCs/>
                <w:sz w:val="18"/>
                <w:szCs w:val="18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7 Optymalizacja finansów służąca zbilansowaniu budżetu Wydział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Zabezpieczyć długofalowe potrzeby ekonomiczne uczel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inanse Wydziału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ysokość przychodów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ysokość przychodów z poza dotacji „podstawowej” MNiSW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 xml:space="preserve">Informacja Przewodniczącego Komisji ds. </w:t>
            </w:r>
          </w:p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ruktury i finansó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Stan na 31 grudni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nie mniej niż obecni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Wydział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Cele SGGW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bszar nadzorowany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Formuła miernik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Źródło danych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Okres za który przeprowadzana jest weryfikacja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rPr>
                <w:rFonts w:ascii="Garamond" w:hAnsi="Garamond"/>
                <w:bCs/>
                <w:sz w:val="18"/>
                <w:szCs w:val="18"/>
              </w:rPr>
            </w:pPr>
            <w:r>
              <w:rPr>
                <w:rFonts w:ascii="Garamond" w:hAnsi="Garamond"/>
                <w:bCs/>
                <w:sz w:val="18"/>
                <w:szCs w:val="18"/>
              </w:rPr>
              <w:t>Wartość docelowa</w:t>
            </w:r>
            <w:bookmarkStart w:id="6" w:name="_GoBack"/>
            <w:bookmarkEnd w:id="6"/>
          </w:p>
        </w:tc>
      </w:tr>
    </w:tbl>
    <w:p>
      <w:pPr>
        <w:pStyle w:val="Normal"/>
        <w:spacing w:lineRule="auto" w:line="264" w:before="0" w:after="0"/>
        <w:rPr>
          <w:rFonts w:ascii="Garamond" w:hAnsi="Garamond"/>
          <w:sz w:val="24"/>
          <w:szCs w:val="24"/>
        </w:rPr>
      </w:pPr>
      <w:r>
        <w:rPr/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0994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7b0994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7b0994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9"/>
    <w:qFormat/>
    <w:rsid w:val="007b0994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link w:val="Nagwek4Znak"/>
    <w:uiPriority w:val="99"/>
    <w:qFormat/>
    <w:rsid w:val="007b099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gwek5Znak"/>
    <w:uiPriority w:val="99"/>
    <w:qFormat/>
    <w:rsid w:val="007b099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link w:val="Nagwek6Znak"/>
    <w:uiPriority w:val="99"/>
    <w:qFormat/>
    <w:rsid w:val="007b099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link w:val="Nagwek7Znak"/>
    <w:uiPriority w:val="99"/>
    <w:qFormat/>
    <w:rsid w:val="007b099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link w:val="Nagwek8Znak"/>
    <w:uiPriority w:val="99"/>
    <w:qFormat/>
    <w:rsid w:val="007b0994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gwek9Znak"/>
    <w:uiPriority w:val="99"/>
    <w:qFormat/>
    <w:rsid w:val="007b0994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7b0994"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7b0994"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7b0994"/>
    <w:rPr>
      <w:rFonts w:ascii="Cambria" w:hAnsi="Cambria" w:eastAsia="Times New Roman" w:cs="Cambria"/>
      <w:b/>
      <w:bCs/>
      <w:color w:val="4F81BD"/>
    </w:rPr>
  </w:style>
  <w:style w:type="character" w:styleId="Nagwek4Znak" w:customStyle="1">
    <w:name w:val="Nagłówek 4 Znak"/>
    <w:basedOn w:val="DefaultParagraphFont"/>
    <w:link w:val="Heading4"/>
    <w:uiPriority w:val="99"/>
    <w:qFormat/>
    <w:rsid w:val="007b0994"/>
    <w:rPr>
      <w:rFonts w:ascii="Cambria" w:hAnsi="Cambria" w:eastAsia="Times New Roman" w:cs="Cambria"/>
      <w:b/>
      <w:bCs/>
      <w:i/>
      <w:iCs/>
      <w:color w:val="4F81BD"/>
    </w:rPr>
  </w:style>
  <w:style w:type="character" w:styleId="Nagwek5Znak" w:customStyle="1">
    <w:name w:val="Nagłówek 5 Znak"/>
    <w:basedOn w:val="DefaultParagraphFont"/>
    <w:link w:val="Heading5"/>
    <w:uiPriority w:val="99"/>
    <w:qFormat/>
    <w:rsid w:val="007b0994"/>
    <w:rPr>
      <w:rFonts w:ascii="Cambria" w:hAnsi="Cambria" w:eastAsia="Times New Roman" w:cs="Cambria"/>
      <w:color w:val="243F60"/>
    </w:rPr>
  </w:style>
  <w:style w:type="character" w:styleId="Nagwek6Znak" w:customStyle="1">
    <w:name w:val="Nagłówek 6 Znak"/>
    <w:basedOn w:val="DefaultParagraphFont"/>
    <w:link w:val="Heading6"/>
    <w:uiPriority w:val="99"/>
    <w:qFormat/>
    <w:rsid w:val="007b0994"/>
    <w:rPr>
      <w:rFonts w:ascii="Cambria" w:hAnsi="Cambria" w:eastAsia="Times New Roman" w:cs="Cambria"/>
      <w:i/>
      <w:iCs/>
      <w:color w:val="243F60"/>
    </w:rPr>
  </w:style>
  <w:style w:type="character" w:styleId="Nagwek7Znak" w:customStyle="1">
    <w:name w:val="Nagłówek 7 Znak"/>
    <w:basedOn w:val="DefaultParagraphFont"/>
    <w:link w:val="Heading7"/>
    <w:uiPriority w:val="99"/>
    <w:qFormat/>
    <w:rsid w:val="007b0994"/>
    <w:rPr>
      <w:rFonts w:ascii="Cambria" w:hAnsi="Cambria" w:eastAsia="Times New Roman" w:cs="Cambria"/>
      <w:i/>
      <w:iCs/>
      <w:color w:val="404040"/>
    </w:rPr>
  </w:style>
  <w:style w:type="character" w:styleId="Nagwek8Znak" w:customStyle="1">
    <w:name w:val="Nagłówek 8 Znak"/>
    <w:basedOn w:val="DefaultParagraphFont"/>
    <w:link w:val="Heading8"/>
    <w:uiPriority w:val="99"/>
    <w:qFormat/>
    <w:rsid w:val="007b0994"/>
    <w:rPr>
      <w:rFonts w:ascii="Cambria" w:hAnsi="Cambria" w:eastAsia="Times New Roman" w:cs="Cambria"/>
      <w:color w:val="404040"/>
      <w:sz w:val="20"/>
      <w:szCs w:val="20"/>
    </w:rPr>
  </w:style>
  <w:style w:type="character" w:styleId="Nagwek9Znak" w:customStyle="1">
    <w:name w:val="Nagłówek 9 Znak"/>
    <w:basedOn w:val="DefaultParagraphFont"/>
    <w:link w:val="Heading9"/>
    <w:uiPriority w:val="99"/>
    <w:qFormat/>
    <w:rsid w:val="007b0994"/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b0994"/>
    <w:rPr>
      <w:rFonts w:ascii="Calibri" w:hAnsi="Calibri" w:eastAsia="Calibri" w:cs="Calibri"/>
    </w:rPr>
  </w:style>
  <w:style w:type="character" w:styleId="Strong">
    <w:name w:val="Strong"/>
    <w:uiPriority w:val="99"/>
    <w:qFormat/>
    <w:rsid w:val="007b0994"/>
    <w:rPr>
      <w:b/>
      <w:bCs/>
    </w:rPr>
  </w:style>
  <w:style w:type="character" w:styleId="Pagenumber">
    <w:name w:val="page number"/>
    <w:basedOn w:val="DefaultParagraphFont"/>
    <w:qFormat/>
    <w:rsid w:val="007b09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 w:customStyle="1">
    <w:name w:val="Akapit z listą1"/>
    <w:basedOn w:val="Normal"/>
    <w:uiPriority w:val="99"/>
    <w:qFormat/>
    <w:rsid w:val="007b099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7b099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6</Pages>
  <Words>1610</Words>
  <Characters>9660</Characters>
  <CharactersWithSpaces>1124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03:00Z</dcterms:created>
  <dc:creator>user</dc:creator>
  <dc:description/>
  <dc:language>en-US</dc:language>
  <cp:lastModifiedBy>user</cp:lastModifiedBy>
  <dcterms:modified xsi:type="dcterms:W3CDTF">2015-12-11T09:20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