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9 listopada 2015</w:t>
      </w:r>
    </w:p>
    <w:p>
      <w:pPr>
        <w:pStyle w:val="Normal"/>
        <w:autoSpaceDE w:val="false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diunkt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informatyk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stanowisko adiunkta może być zatrudniona osoba, która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stopień doktora nauk techniczn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Uzyskała pozytywną opinię wydziałowej komisji ds. dydaktyki o prowadzonych zajęciach dydaktycznych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wyższe wykształcenie w kierunku informatyka i ekonometri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umiejętność prowadzenia prac naukowo-badawczych potwierdzoną udziałem w projektach badawczych, konferencjach naukowych i publikacjach w czasopismach z listy JC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ługuje się biegle językiem polskim (na poziomie co  najmniej C1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świadczenie w prowadzeniu zajęć dydaktycznych z wykorzystaniem pakietu MATLAB w zagadnieniach numerycznych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znajomość zagadnień data mining, metod scoringowych, algorytmów przetwarzających sygnały i obrazy biomedyczne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siada dorobek naukowy z zakresu informatyki wskazujący na możliwość szybkiego uzyskania awansu naukowego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 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inię z ostatniego miejsca pra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świadectwo pracy lub zaświadczenie o zatrudnieniu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30.11.2015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03.12.2015</w:t>
      </w:r>
      <w:r>
        <w:rPr/>
        <w:t xml:space="preserve">. Wynik konkursu zostanie przedstawiony na stronie internetowej Wydziału oraz Katedry w dniu </w:t>
      </w:r>
      <w:r>
        <w:rPr>
          <w:b/>
        </w:rPr>
        <w:t>07.12.2015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>
          <w:b/>
          <w:b/>
          <w:color w:val="0000FF"/>
          <w:lang w:val="de-LU"/>
        </w:rPr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p>
      <w:pPr>
        <w:pStyle w:val="Normal"/>
        <w:rPr>
          <w:b/>
          <w:b/>
          <w:color w:val="0000FF"/>
          <w:lang w:val="de-LU"/>
        </w:rPr>
      </w:pPr>
      <w:r>
        <w:rPr>
          <w:b/>
          <w:color w:val="0000FF"/>
          <w:lang w:val="de-LU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59:00Z</dcterms:created>
  <dc:creator>tomek</dc:creator>
  <dc:description/>
  <cp:keywords/>
  <dc:language>en-US</dc:language>
  <cp:lastModifiedBy>phoser</cp:lastModifiedBy>
  <cp:lastPrinted>2015-06-09T15:31:00Z</cp:lastPrinted>
  <dcterms:modified xsi:type="dcterms:W3CDTF">2015-11-16T16:52:00Z</dcterms:modified>
  <cp:revision>4</cp:revision>
  <dc:subject/>
  <dc:title> </dc:title>
</cp:coreProperties>
</file>