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4 listopada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i techniczne, dyscyplinie informaty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soba ubiegająca się o wymienione stanowisko powinna spełniać wymagania określone w art. 114 ustawy z dnia 27 lipca 2005 r. – Prawo o szkolnictwie wyższym (jednolity tekst ustawy Dz. U. z dnia 23 maja 2012 roku poz. 572) oraz w Statucie SGGW (zał. 6</w:t>
      </w:r>
      <w:r>
        <w:rPr/>
        <w:t xml:space="preserve"> </w:t>
      </w:r>
      <w:r>
        <w:rPr>
          <w:sz w:val="22"/>
          <w:szCs w:val="22"/>
        </w:rPr>
        <w:t>pkt. 9).</w:t>
      </w:r>
    </w:p>
    <w:p>
      <w:pPr>
        <w:pStyle w:val="Normal"/>
        <w:spacing w:before="120" w:after="0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stopień naukowy doktora w dziedzinie nauki techniczne w dyscyplinie informaty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ublikowała minimum pięć prac (minimum 3 z nich indeksowanych w bazie Web of Science) w recenzowanych czasopismach naukowych, indeks Hirsza wg WoS minimum 3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minimum pięcioletnie doświadczenie dydaktyczne, 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biegle językiem polskim (na poziomie co najmniej C1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doświadczenie w zakresie zastosowań informatyki poparte minimum pięcioletnim doświadczeniem w pracy w firmie wytwarzającej oprogramowa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iada umiejętności w zakresie badań poparte uczestnictwem w projektach finansowanych przez NCN, NCBiR (lub instytucje poprzedzające).</w:t>
      </w:r>
    </w:p>
    <w:p>
      <w:pPr>
        <w:pStyle w:val="Normal"/>
        <w:spacing w:before="120" w:after="0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/>
      </w:pPr>
      <w:r>
        <w:rPr/>
        <w:t>oświadczenie kandydata (na specjalnym formularzu), że spełnia wymogi określone w art. 109 ust. 1 ww. ustawy oraz, że SGGW będzie Jego podstawowym miejscem pracy w rozumieniu ww. ustawy (formularz jest dostępny w  Sekretariacie  Katedry).</w:t>
      </w:r>
    </w:p>
    <w:p>
      <w:pPr>
        <w:pStyle w:val="Normal"/>
        <w:spacing w:before="120" w:after="0"/>
        <w:jc w:val="both"/>
        <w:rPr/>
      </w:pPr>
      <w:r>
        <w:rPr/>
        <w:t xml:space="preserve">Dokumenty należy składać do dnia </w:t>
      </w:r>
      <w:r>
        <w:rPr>
          <w:b/>
        </w:rPr>
        <w:t>09.12.2015</w:t>
      </w:r>
      <w:r>
        <w:rPr/>
        <w:t xml:space="preserve"> roku w Katedrze Informatyki SGGW; ul. Nowoursynowska 166, 02-787 Warszawa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 xml:space="preserve">Dodatkowe informacje o warunkach pracy można uzyskać w Katedrze Informatyki </w:t>
        <w:br/>
        <w:t>tel. 22 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4:00Z</dcterms:created>
  <dc:creator>tomek</dc:creator>
  <dc:description/>
  <cp:keywords/>
  <dc:language>en-US</dc:language>
  <cp:lastModifiedBy>Andrzej Jakubiec</cp:lastModifiedBy>
  <cp:lastPrinted>2015-09-14T14:23:00Z</cp:lastPrinted>
  <dcterms:modified xsi:type="dcterms:W3CDTF">2015-11-23T14:22:00Z</dcterms:modified>
  <cp:revision>8</cp:revision>
  <dc:subject/>
  <dc:title> </dc:title>
</cp:coreProperties>
</file>