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4.11.201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technical sciences, the discipline of  computer sciences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Technical Sciences in the Computer Scienc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ive published papers (at least three indexed by Web of Science) in reviewed journals, h-index Web of Science at least 3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ive years of didactic experience, positive opinion of the faculty didactic committee on teaching skills or for non-faculty employees positive opinion on a seminar delivered during 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applied informatics proven with at least five years on position in a software enterpris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experience in scientific studies proven with participating in project with support of NCN, NCBIR (or previous institutions)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9.12</w:t>
      </w:r>
      <w:r>
        <w:rPr>
          <w:b/>
          <w:bCs/>
          <w:lang w:val="en-US"/>
        </w:rPr>
        <w:t xml:space="preserve">.2015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5-11-23T14:24:00Z</dcterms:modified>
  <cp:revision>7</cp:revision>
  <dc:subject/>
  <dc:title> </dc:title>
</cp:coreProperties>
</file>