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HARMONOGRAM PRZEDŁUŻANIA LEGITYMACJI STUDENCKICH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240"/>
        <w:gridCol w:w="288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niedział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9-10-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tor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-10-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Śro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1-10-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zwar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2-10-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ią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3-10-20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 i EKON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 rok godz.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 i EKON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 rok godz. 10: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F i EKONOM MGR </w:t>
              <w:br/>
              <w:t>2 rok godz. 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TYK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 rok godz. 1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INFORMATYKA MGR</w:t>
              <w:br/>
              <w:t>1 rok  godz. 10: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333333"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UDIA NIESTACJONAR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odz.  14:00-17:00 </w:t>
            </w:r>
          </w:p>
        </w:tc>
      </w:tr>
    </w:tbl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240"/>
        <w:gridCol w:w="288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niedział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6-10-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tor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7-10-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Śro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8-10-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zwar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9-10-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ią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0-10-20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Y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 rok godz. 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F I EKONOM MGR 1 ro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godz. 10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DYWIDUAL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odz. 10:00-13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DYWIDUAL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odz. 10:00-13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TYK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 rok godz. 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UDIA NIESTACJONARNE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odz.  14:00-17:00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LEGITYMACJE DOSTARCZAJĄ DO DZIEKANATU STAROSTOWIE </w:t>
        <w:br/>
        <w:t xml:space="preserve">O WYZNACZONEJ GODZINIE, ODBIERAJĄ PO UZGODNIENIU </w:t>
        <w:br/>
        <w:t xml:space="preserve">W TYM SAMYM DNIU. </w:t>
      </w:r>
      <w:r>
        <w:rPr>
          <w:rFonts w:cs="Arial" w:ascii="Arial" w:hAnsi="Arial"/>
          <w:b/>
          <w:sz w:val="44"/>
          <w:szCs w:val="44"/>
          <w:u w:val="single"/>
        </w:rPr>
        <w:t>LEGITYMACJE STUDENTÓW, KTÓRZY MAJĄ ZALEGŁE PŁATNOŚCI - NIE BĘDĄ PRZEDŁUŻANE.</w:t>
      </w:r>
      <w:r>
        <w:rPr>
          <w:rFonts w:cs="Arial" w:ascii="Arial" w:hAnsi="Arial"/>
          <w:b/>
          <w:sz w:val="44"/>
          <w:szCs w:val="4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</w:rPr>
        <w:br/>
      </w:r>
      <w:r>
        <w:rPr>
          <w:rFonts w:cs="Arial" w:ascii="Arial" w:hAnsi="Arial"/>
          <w:b/>
          <w:i/>
          <w:sz w:val="44"/>
          <w:szCs w:val="44"/>
          <w:u w:val="single"/>
        </w:rPr>
        <w:t>Dziekanat nie będzie przyjmował pojedynczych legitymacji !!!!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  <w:t>STUDIA NIESTACJONARNE</w:t>
      </w:r>
    </w:p>
    <w:p>
      <w:pPr>
        <w:pStyle w:val="Normal"/>
        <w:jc w:val="center"/>
        <w:rPr>
          <w:rFonts w:ascii="Arial" w:hAnsi="Arial" w:cs="Arial"/>
          <w:b/>
          <w:b/>
          <w:sz w:val="88"/>
          <w:szCs w:val="88"/>
        </w:rPr>
      </w:pPr>
      <w:r>
        <w:rPr>
          <w:rFonts w:cs="Arial" w:ascii="Arial" w:hAnsi="Arial"/>
          <w:b/>
          <w:sz w:val="88"/>
          <w:szCs w:val="88"/>
        </w:rPr>
        <w:t>PRZEDŁUŻANIE LEGITYMACJI</w:t>
      </w:r>
    </w:p>
    <w:p>
      <w:pPr>
        <w:pStyle w:val="Normal"/>
        <w:jc w:val="center"/>
        <w:rPr>
          <w:rFonts w:ascii="Arial" w:hAnsi="Arial" w:cs="Arial"/>
          <w:i/>
          <w:i/>
          <w:sz w:val="84"/>
          <w:szCs w:val="84"/>
        </w:rPr>
      </w:pPr>
      <w:r>
        <w:rPr>
          <w:rFonts w:cs="Arial" w:ascii="Arial" w:hAnsi="Arial"/>
          <w:i/>
          <w:sz w:val="84"/>
          <w:szCs w:val="84"/>
        </w:rPr>
        <w:t>PODCZAS DYŻURÓW W DNIACH:</w:t>
      </w:r>
    </w:p>
    <w:p>
      <w:pPr>
        <w:pStyle w:val="Normal"/>
        <w:jc w:val="center"/>
        <w:rPr>
          <w:b/>
          <w:b/>
          <w:sz w:val="132"/>
          <w:szCs w:val="132"/>
        </w:rPr>
      </w:pPr>
      <w:r>
        <w:rPr>
          <w:rFonts w:cs="Arial" w:ascii="Arial" w:hAnsi="Arial"/>
          <w:b/>
          <w:sz w:val="132"/>
          <w:szCs w:val="132"/>
        </w:rPr>
        <w:t>16 i 17-10-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32"/>
          <w:szCs w:val="132"/>
        </w:rPr>
        <w:t>23 i 24-10-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32"/>
          <w:szCs w:val="132"/>
        </w:rPr>
        <w:t>30 i 31-10-201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52"/>
          <w:szCs w:val="52"/>
        </w:rPr>
        <w:t>Uprawnieni do przedłużenia legitymacji są studenci, którzy rozliczyli semestr letni i opłacili czesne oraz należności za powtarzanie przedmiotów.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15:00Z</dcterms:created>
  <dc:creator>MSIE_DZIEKANAT</dc:creator>
  <dc:description/>
  <dc:language>en-US</dc:language>
  <cp:lastModifiedBy>R</cp:lastModifiedBy>
  <cp:lastPrinted>2015-10-13T14:56:00Z</cp:lastPrinted>
  <dcterms:modified xsi:type="dcterms:W3CDTF">2015-10-14T09:15:00Z</dcterms:modified>
  <cp:revision>2</cp:revision>
  <dc:subject/>
  <dc:title>HARMONOGRAM PRZEDŁUŻANIA LEGITYMACJI STUDENCKICH</dc:title>
</cp:coreProperties>
</file>