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4 wrześni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ie mecha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stopień naukowy doktora nauk technicznych w zakresie mechani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pięć prac w recenzowanych czasopismach nau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modelowania matematycznego zagadnień biomedycznych, jak również zagadnień ekonomicznych (różniczkowe modele biznesowe), oczekiwana jest znajomość programowania, Ls-Dyny, oraz zaawansowanego aparatu matematycznego (równań różniczkowych zwyczajnych z przesuniętym argumentem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potwierdzone umiejętności w zakresie badań eksperymentalnych jak również analizy jakościowej równań różniczkowych (układy dynamiczne)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9.10.2015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40:00Z</dcterms:created>
  <dc:creator>tomek</dc:creator>
  <dc:description/>
  <cp:keywords/>
  <dc:language>en-US</dc:language>
  <cp:lastModifiedBy>Andrzej Jakubiec</cp:lastModifiedBy>
  <cp:lastPrinted>2015-09-14T14:23:00Z</cp:lastPrinted>
  <dcterms:modified xsi:type="dcterms:W3CDTF">2015-09-15T07:49:00Z</dcterms:modified>
  <cp:revision>10</cp:revision>
  <dc:subject/>
  <dc:title> </dc:title>
</cp:coreProperties>
</file>