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, 6 lipca 20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/>
      </w:pPr>
      <w:r>
        <w:rPr/>
        <w:t>na wniosek Kierownika Katedry Zastosowań Informatyki konkurs na stanowis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arszy wykładowc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akresie informatyki</w:t>
      </w:r>
    </w:p>
    <w:p>
      <w:pPr>
        <w:pStyle w:val="Normal"/>
        <w:autoSpaceDE w:val="false"/>
        <w:jc w:val="both"/>
        <w:rPr/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starszego wykładowcy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stopień doktora nauk techniczn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Uzyskała pozytywną opinię wydziałowej komisji ds. dydaktyki o prowadzonych zajęciach dydaktycznych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wyższe wykształcenie w kierunku informatyk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doświadczenie w prowadzeniu zajęć dydaktycznych z programowania równoległego i rozproszoneg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znajomość systemów czasu rzeczywistego, programowania wielowątkowego z uwzględnieniem architektury MIC, problematyki telenauczani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dorobek naukowy z zakresu informatyki wskazujący na możliwość szybkiego uzyskania awansu naukowego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łasnoręcznie napisany życiory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okumenty należy składać do dnia </w:t>
      </w:r>
      <w:r>
        <w:rPr>
          <w:b/>
        </w:rPr>
        <w:t xml:space="preserve">19.07.2015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</w:rPr>
        <w:t>20.07.2015</w:t>
      </w:r>
      <w:r>
        <w:rPr/>
        <w:t xml:space="preserve">. Wynik konkursu zostanie przedstawiony na stronie internetowej Wydziału oraz Katedry w dniu </w:t>
      </w:r>
      <w:r>
        <w:rPr>
          <w:b/>
        </w:rPr>
        <w:t>21.07.20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Courier New" w:hAnsi="Courier New" w:cs="Courier New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6:00Z</dcterms:created>
  <dc:creator>tomek</dc:creator>
  <dc:description/>
  <cp:keywords/>
  <dc:language>en-US</dc:language>
  <cp:lastModifiedBy>SGGW</cp:lastModifiedBy>
  <cp:lastPrinted>2015-07-06T16:29:00Z</cp:lastPrinted>
  <dcterms:modified xsi:type="dcterms:W3CDTF">2015-07-07T08:06:00Z</dcterms:modified>
  <cp:revision>2</cp:revision>
  <dc:subject/>
  <dc:title> </dc:title>
</cp:coreProperties>
</file>