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lang w:val="en-US"/>
        </w:rPr>
      </w:pPr>
      <w:r>
        <w:rPr>
          <w:lang w:val="en-US"/>
        </w:rPr>
        <w:t>Warszawa, 06.07.2015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NOUNCEMENT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Dean of the Faculty of Applied Informatics and Mathematic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Warsaw University of Life Sciences announces an opening at the level of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Associate Professor (profesor nadzwyczajny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27, 2005 ( Prawo o szkolnictwie wyższym- DZ. U. nr 164 poz. 1365), with amendments of March 18,2011(art.1 pt.91) and the Statue of Warsaw University ofl Life Sciences (Statut SGGW) App. 6 pt 9.</w:t>
      </w:r>
    </w:p>
    <w:p>
      <w:pPr>
        <w:pStyle w:val="Normal"/>
        <w:rPr/>
      </w:pPr>
      <w:r>
        <w:rPr>
          <w:sz w:val="22"/>
          <w:szCs w:val="22"/>
          <w:lang w:val="en-US"/>
        </w:rPr>
        <w:t>The requirements for this position include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. D with habilitation (doktor habilitowany) degre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scientific contributions in the indicated disciplin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teaching and service experienc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ent command of the Polish language (at least at the C1 level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ubmit the following documents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pplication form with three photos (the form is available electronically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iculum vita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scientific contribu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aching and service contribu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publica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chnology transfer project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completed and currently supervised Ph.D. these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opy of the degree diploma (certified by the Univesity of Life Sciences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79 of the Higher Education Act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alth certificate (from an occupational health care doctor-an examination request will issued by Warsaw University of Life Sciences)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deadline for applying is </w:t>
      </w:r>
      <w:r>
        <w:rPr>
          <w:b/>
          <w:sz w:val="22"/>
          <w:szCs w:val="22"/>
          <w:lang w:val="en-US"/>
        </w:rPr>
        <w:t>30.09.2015</w:t>
      </w:r>
      <w:r>
        <w:rPr>
          <w:sz w:val="22"/>
          <w:szCs w:val="22"/>
          <w:lang w:val="en-US"/>
        </w:rPr>
        <w:t xml:space="preserve"> The applications should be sent to Department of Applied Informatics, Warsaw University of Life Sciences (Katedra Zastosowań Informatyki  SGGW), </w:t>
        <w:br/>
        <w:t xml:space="preserve">ul. Nowoursynowska 166, 02-787 Warszawa, tel.59 37301, 5937230, email </w:t>
      </w:r>
      <w:hyperlink r:id="rId3">
        <w:r>
          <w:rPr>
            <w:rStyle w:val="InternetLink"/>
            <w:sz w:val="22"/>
            <w:szCs w:val="22"/>
            <w:lang w:val="en-US"/>
          </w:rPr>
          <w:t>kzi@sggw.pl</w:t>
        </w:r>
      </w:hyperlink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tel./fax: (22) 5937211; (22) 59 37351</w:t>
      </w:r>
    </w:p>
    <w:p>
      <w:pPr>
        <w:pStyle w:val="Normal"/>
        <w:rPr/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>
          <w:lang w:val="de-DE"/>
        </w:rPr>
      </w:pPr>
      <w:hyperlink r:id="rId4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zi@sggw.pl" TargetMode="External"/><Relationship Id="rId4" Type="http://schemas.openxmlformats.org/officeDocument/2006/relationships/hyperlink" Target="http://www.wzim.sgg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34:00Z</dcterms:created>
  <dc:creator>katedra</dc:creator>
  <dc:description/>
  <cp:keywords/>
  <dc:language>en-US</dc:language>
  <cp:lastModifiedBy>admin</cp:lastModifiedBy>
  <cp:lastPrinted>2015-07-06T16:33:00Z</cp:lastPrinted>
  <dcterms:modified xsi:type="dcterms:W3CDTF">2015-07-06T20:03:00Z</dcterms:modified>
  <cp:revision>3</cp:revision>
  <dc:subject/>
  <dc:title>OGŁOSZENIE</dc:title>
</cp:coreProperties>
</file>