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lang w:val="en-US"/>
        </w:rPr>
        <w:t>Warszawa, 20 July 2015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NOUNCEMEN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an of the Faculty of Applied Informatics and Mathematic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f Warsaw University of Life Sciences </w:t>
      </w:r>
      <w:r>
        <w:rPr>
          <w:sz w:val="22"/>
          <w:szCs w:val="22"/>
        </w:rPr>
        <w:t>is seeking applications for two positions of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ssociate Professor (profesor nadzwyczajny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technical sciences, the discipline of computer science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(Statut SGGW) App. 6 pt 11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quirements for this position include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. D with habilitation (doktor habilitowany) degre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significant scientific contributions in the indicated disciplin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umented teaching and service experience 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ent command of the Polish language (at least at the C1 level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ubmit the application for employment directed to HM the Rector of SGGW, together with the following enclosures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ersonal application form with three photos (the form is available electronically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iculum vita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scientific contributions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 xml:space="preserve">a list of teaching and </w:t>
      </w:r>
      <w:r>
        <w:rPr>
          <w:sz w:val="22"/>
          <w:szCs w:val="22"/>
        </w:rPr>
        <w:t>organizational</w:t>
      </w:r>
      <w:r>
        <w:rPr>
          <w:sz w:val="22"/>
          <w:szCs w:val="22"/>
          <w:lang w:val="en-US"/>
        </w:rPr>
        <w:t xml:space="preserve"> contribu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publications,</w:t>
      </w:r>
    </w:p>
    <w:p>
      <w:pPr>
        <w:pStyle w:val="Tekstkomentarz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merical description of the candidate’s scientific achievement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chnology transfer project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completed and currently supervised Ph.D. these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opy of the degree diploma (certified by the University of Life Sciences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a statement that the candidate satisfies the requirements of Art. 109 of the Higher Education Act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alth certificate (from an occupational health care doctor-an examination request will issued by Warsaw University of Life Sciences)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 xml:space="preserve">The deadline for applying is </w:t>
      </w:r>
      <w:r>
        <w:rPr>
          <w:b/>
          <w:sz w:val="22"/>
          <w:szCs w:val="22"/>
          <w:lang w:val="en-US"/>
        </w:rPr>
        <w:t>11th September 2015</w:t>
      </w:r>
      <w:r>
        <w:rPr>
          <w:sz w:val="22"/>
          <w:szCs w:val="22"/>
          <w:lang w:val="en-US"/>
        </w:rPr>
        <w:t>. The applications should be submitted to the Department of Informatics, Warsaw University of Life Sciences (Katedra Informatyki SGGW), ul. </w:t>
      </w:r>
      <w:r>
        <w:rPr>
          <w:sz w:val="22"/>
          <w:szCs w:val="22"/>
          <w:lang w:val="pl-PL"/>
        </w:rPr>
        <w:t>Nowoursynowska 166, 02-776 Warszawa, phone. 59 37270, 59 37351 email: ki@sggw.pl.</w:t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tel./fax: (22) 5937210; (22) 59 3735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>
          <w:lang w:val="de-DE"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lang w:val="en-GB"/>
    </w:rPr>
  </w:style>
  <w:style w:type="character" w:styleId="WWZnak">
    <w:name w:val="WW- Znak"/>
    <w:qFormat/>
    <w:rPr>
      <w:b/>
      <w:bCs/>
      <w:lang w:val="en-GB"/>
    </w:rPr>
  </w:style>
  <w:style w:type="character" w:styleId="WWZnak1">
    <w:name w:val="WW- Znak1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8:00Z</dcterms:created>
  <dc:creator>katedra</dc:creator>
  <dc:description/>
  <dc:language>en-US</dc:language>
  <cp:lastModifiedBy>R</cp:lastModifiedBy>
  <cp:lastPrinted>2014-06-09T11:42:00Z</cp:lastPrinted>
  <dcterms:modified xsi:type="dcterms:W3CDTF">2015-07-20T07:48:00Z</dcterms:modified>
  <cp:revision>2</cp:revision>
  <dc:subject/>
  <dc:title>OGŁOSZENIE</dc:title>
</cp:coreProperties>
</file>