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Warszawa, 20 lipca 2015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GŁOSZENIE</w:t>
      </w:r>
    </w:p>
    <w:p>
      <w:pPr>
        <w:pStyle w:val="Normal"/>
        <w:ind w:firstLine="708"/>
        <w:jc w:val="both"/>
        <w:rPr/>
      </w:pPr>
      <w:r>
        <w:rPr>
          <w:lang w:val="pl-PL"/>
        </w:rPr>
        <w:t>Dziekan Wydziału Zastosowań Informatyki i Matematyki SGGW w Warszawie ogłasza na wniosek Kierownika Katedry Informatyki konkurs na zatrudnienie dwóch osób na stanowisku naukowo-dydaktycznym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ofesora nadzwyczajnego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w dziedzinie nauki techniczne, dyscyplinie informatyka.</w:t>
      </w:r>
    </w:p>
    <w:p>
      <w:pPr>
        <w:pStyle w:val="Normal"/>
        <w:jc w:val="both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Osoba ubiegająca się o wymienione stanowisko powinna spełniać wymagania określone w art. 114 ustawy z dnia 27 lipca 2005 r. – Prawo o szkolnictwie wyższym (jednolity tekst ustawy Dz. U. z dnia 23 maja 2012 roku poz. 572) oraz w Statucie SGGW (zał. 6 pkt. 11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stanowisko profesora nadzwyczajnego może być zatrudniona osoba, która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osiada stopień doktora habilitowanego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azuje się dorobkiem naukowym we wskazanej dyscyplinie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azuje się udokumentowanym dorobkiem dydaktycznym i organizacyjnym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osługuje się biegle językiem polskim (na poziomie co najmniej C1).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soby przystępujące do konkursu powinny złożyć podanie o zatrudnienie, skierowane do JM Rektora SGGW, z następującymi załącznikami: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kwestionariusz osobowy wraz z trzema zdjęciam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życiorys z uwzględnieniem przebiegu pracy naukowej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az osiągnięć naukowych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zestawienie liczbowe pracy naukowo-badawczej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az prac wdrożonych do praktyk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az przewodów doktorskich zakończonych i prowadzonych przez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oświadczoną przez sekretariat Uczelni kserokopię oryginału dyplomu dr hab.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oświadczenie, że kandydat spełnia wymagania art. 109 ust. 1 Ustawy o Szkolnictwie Wyższym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oświadczenie, że SGGW będzie głównym i pierwszym miejscem pracy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zaświadczenie lekarza medycyny pracy dopuszczające do pracy na wymienionym stanowisku (skierowanie wydaje Dział Spraw Osobowych SGGW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br/>
        <w:t xml:space="preserve">Dokumenty należy składać do dnia </w:t>
      </w:r>
      <w:r>
        <w:rPr>
          <w:b/>
          <w:lang w:val="pl-PL"/>
        </w:rPr>
        <w:t>11.09.2015</w:t>
      </w:r>
      <w:r>
        <w:rPr>
          <w:lang w:val="pl-PL"/>
        </w:rPr>
        <w:t xml:space="preserve"> w Katedrze Informatyki, pokój III/28 bud. 34 Nowoursynowska 166, 02-787 Warszawa, tel. 59 37210, 59 37351 email ki@sggw.pl.</w:t>
      </w:r>
    </w:p>
    <w:p>
      <w:pPr>
        <w:pStyle w:val="Normal"/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9.95pt,3.1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Szkoła Główna Gospodarstwa Wiejskiego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dział Zastosowań Informatyki i Matematyki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ul. Nowoursynowska 159, 02-776 Warszawa</w:t>
      </w:r>
    </w:p>
    <w:p>
      <w:pPr>
        <w:pStyle w:val="Normal"/>
        <w:rPr>
          <w:color w:val="0000FF"/>
          <w:lang w:val="pt-PT"/>
        </w:rPr>
      </w:pPr>
      <w:r>
        <w:rPr>
          <w:color w:val="0000FF"/>
          <w:lang w:val="pt-PT"/>
        </w:rPr>
        <w:t>tel./fax: (22) 59 37211; (22) 59 37 351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b/>
            <w:lang w:val="de-LU"/>
          </w:rPr>
          <w:t>http://www.wzim.sggw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zim.sgg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9:47:00Z</dcterms:created>
  <dc:creator>katedra</dc:creator>
  <dc:description/>
  <cp:keywords/>
  <dc:language>en-US</dc:language>
  <cp:lastModifiedBy>aja</cp:lastModifiedBy>
  <cp:lastPrinted>2015-07-15T12:14:00Z</cp:lastPrinted>
  <dcterms:modified xsi:type="dcterms:W3CDTF">2015-07-16T18:50:00Z</dcterms:modified>
  <cp:revision>5</cp:revision>
  <dc:subject/>
  <dc:title>OGŁOSZENIE</dc:title>
</cp:coreProperties>
</file>