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Warszawa, dnia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/>
        <w:t>Numer albu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/>
        <w:t>Kierunek  i stopień studi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/>
        <w:t>Rok i semestr studi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Dziekanat Wydziału  Zastosowań Informatyki i Matematy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ZGŁOSZENIE ZMIANY: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GRUPY JĘZYKOWEJ / PROWADZĄCEGO LEKTORAT/ WYBORU EGZAMINU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Informuję, że w semestrze …………… w roku akademickim ………………. realizuję lektorat/ przystępuję do egzaminu* z języka …………………………………………….. Osoba prowadząca lektorat ……………………………………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</w:r>
      <w:r>
        <w:rPr>
          <w:sz w:val="20"/>
          <w:szCs w:val="20"/>
        </w:rPr>
        <w:t>(imię i nazwisko prowadzącego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(czytelny podpis stud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55:00Z</dcterms:created>
  <dc:creator>MSIE_DZIEKANAT</dc:creator>
  <dc:description/>
  <cp:keywords/>
  <dc:language>en-US</dc:language>
  <cp:lastModifiedBy>MSIE_DZIEKANAT</cp:lastModifiedBy>
  <cp:lastPrinted>2014-12-05T10:55:00Z</cp:lastPrinted>
  <dcterms:modified xsi:type="dcterms:W3CDTF">2014-12-05T09:55:00Z</dcterms:modified>
  <cp:revision>2</cp:revision>
  <dc:subject/>
  <dc:title/>
</cp:coreProperties>
</file>