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8 grudnia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elektrotechni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 w dyscyplinie elektrotech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 oraz pozytywną opinię komisji za referat wygłoszony w Katedrze Zastosowań Informaty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przedmiotów związanych z informatyką, d</w:t>
      </w:r>
      <w:r>
        <w:rPr>
          <w:color w:val="303030"/>
        </w:rPr>
        <w:t>ata mining, Bio-Data-Mining, architektura komputerów, Systemy ekspertowe, sieci neuronowe, bioinformatyka, systemy operacyjne, języki formalne i kompilatory, algorytmy i struktury danych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rafi programować w C++, C#, Matlab, Mathematica, HTML, CSS, V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07.01.2015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08.01.2015</w:t>
      </w:r>
      <w:r>
        <w:rPr/>
        <w:t xml:space="preserve">. Wynik konkursu zostanie przedstawiony na stronie internetowej Wydziału oraz Katedry w dniu </w:t>
      </w:r>
      <w:r>
        <w:rPr>
          <w:b/>
        </w:rPr>
        <w:t>09.01.20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/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adiunkt – dydaktyczny ,   Wydział Zastosowań Informatyki i Matematyki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INSTYTUCJA : </w:t>
      </w:r>
      <w:r>
        <w:rPr>
          <w:sz w:val="20"/>
          <w:szCs w:val="20"/>
          <w:lang w:val="de-LU"/>
        </w:rPr>
        <w:t xml:space="preserve">Szkoła Główna Gospodarstwa Wiejskiego w Warszawie 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Wydział Zastosowań Informatyki i Matematyki ul. Nowoursynowska 166, 02-787 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MIASTO :  </w:t>
        <w:tab/>
        <w:tab/>
        <w:tab/>
        <w:tab/>
      </w:r>
      <w:r>
        <w:rPr>
          <w:lang w:val="de-LU"/>
        </w:rPr>
        <w:t>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TANOWISKO :  </w:t>
      </w:r>
      <w:r>
        <w:rPr>
          <w:sz w:val="20"/>
          <w:szCs w:val="20"/>
          <w:lang w:val="de-LU"/>
        </w:rPr>
        <w:t xml:space="preserve"> </w:t>
        <w:tab/>
        <w:tab/>
        <w:tab/>
      </w:r>
      <w:r>
        <w:rPr>
          <w:lang w:val="de-LU"/>
        </w:rPr>
        <w:t>adiunkt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YSCYPLINA NAUKOWA :   </w:t>
        <w:tab/>
        <w:tab/>
      </w:r>
      <w:r>
        <w:rPr/>
        <w:t>informatyka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ATA OGŁOSZENIA :                     </w:t>
        <w:tab/>
        <w:t>23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12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TERMIN SKŁADANIA OFERT :    </w:t>
        <w:tab/>
        <w:t>07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01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5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odatkowe informacje: </w:t>
      </w:r>
      <w:r>
        <w:rPr>
          <w:sz w:val="20"/>
          <w:szCs w:val="20"/>
          <w:lang w:val="de-LU"/>
        </w:rPr>
        <w:t>Katedra Zastosowań Informatyki, SGGW, bud. 34, pokój 28, tel. 22 59-37-351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ŁOWA KLUCZOWE </w:t>
      </w:r>
      <w:r>
        <w:rPr>
          <w:sz w:val="20"/>
          <w:szCs w:val="20"/>
          <w:lang w:val="de-LU"/>
        </w:rPr>
        <w:t>: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informatyka, architektura komputerów, bioinformatyka, elektronika, eksploracja danych, techniki cyfrowe, sieci neuronowe, cyfrowe przetwarzanie sygnałów i obrazów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OPIS </w:t>
      </w:r>
      <w:r>
        <w:rPr>
          <w:sz w:val="20"/>
          <w:szCs w:val="20"/>
          <w:lang w:val="de-LU"/>
        </w:rPr>
        <w:t>:</w:t>
      </w:r>
    </w:p>
    <w:p>
      <w:pPr>
        <w:pStyle w:val="Normal"/>
        <w:autoSpaceDE w:val="false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 xml:space="preserve">Kandydat powinien posiadać dyplom doktora nauk technicznych w zakresie elektrotechniki, posiadać przygotowanie do prowadzenia zajęć dydaktycznych w języku polskim oraz deklarować chęć uzyskania stopnia doktora habilitowanego nauk technicznych w zakresie informatyki lub elektroniki. 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 xml:space="preserve">Wymagana jest pogłębiona znajomość zagadnień z zakresu elektroniki oraz cyfrowego przetwarzania sygnałów, eksploracji danych, ze szczególnym uwzględnieniem zagadnień selekcji i klasyfikacji cech diagnostycznych w bioinformatyce. </w:t>
      </w:r>
    </w:p>
    <w:p>
      <w:pPr>
        <w:pStyle w:val="Normal"/>
        <w:autoSpaceDE w:val="false"/>
        <w:rPr>
          <w:color w:val="303030"/>
        </w:rPr>
      </w:pPr>
      <w:r>
        <w:rPr>
          <w:color w:val="303030"/>
        </w:rPr>
        <w:t>Kandydat powinien posiadać dorobek naukowy w w/w obszarze oraz doświadczenie dydaktyczne w prowadzeniu zajęć ze studentami w w/w tematyce, a także w dziedzinie architektury komputerów, technik cyfrowych i systemów wbudowanych oraz bioinformatyki. Wymagana jest znajomość języka angielskiego w mowie i piśmie.</w:t>
      </w:r>
    </w:p>
    <w:p>
      <w:pPr>
        <w:pStyle w:val="Normal"/>
        <w:autoSpaceDE w:val="false"/>
        <w:rPr>
          <w:color w:val="303030"/>
        </w:rPr>
      </w:pPr>
      <w:r>
        <w:rPr>
          <w:color w:val="30303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Dział Spraw Osobowych);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rozstrzygnięcia konkursu :  08 Stycznia 2015 roku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23:00Z</dcterms:created>
  <dc:creator>tomek</dc:creator>
  <dc:description/>
  <dc:language>en-US</dc:language>
  <cp:lastModifiedBy>R</cp:lastModifiedBy>
  <cp:lastPrinted>2011-12-14T14:27:00Z</cp:lastPrinted>
  <dcterms:modified xsi:type="dcterms:W3CDTF">2014-12-20T16:41:00Z</dcterms:modified>
  <cp:revision>32</cp:revision>
  <dc:subject/>
  <dc:title> </dc:title>
</cp:coreProperties>
</file>