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8 grudnia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 oraz pozytywną opinię komisji za referat wygłoszony w Katedrze Zastosowań Informaty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rzedmiotów związanych z informatyką, analizą obiektową, modelowaniem systemów informacyjnych, modelowaniem baz danych, obiektowymi językami programowania, modelowaniem pojęciow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umiejętność programowania w C, Java, C++, UML, XML, C#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07.01.2015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08.01.2015</w:t>
      </w:r>
      <w:r>
        <w:rPr/>
        <w:t xml:space="preserve">. Wynik konkursu zostanie przedstawiony na stronie internetowej Wydziału oraz Katedry w dniu </w:t>
      </w:r>
      <w:r>
        <w:rPr>
          <w:b/>
        </w:rPr>
        <w:t>09.01.20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adiunkt – dydaktyczny ,   Wydział Zastosowań Informatyki i Matematyki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INSTYTUCJA : </w:t>
      </w:r>
      <w:r>
        <w:rPr>
          <w:sz w:val="20"/>
          <w:szCs w:val="20"/>
          <w:lang w:val="de-LU"/>
        </w:rPr>
        <w:t xml:space="preserve">Szkoła Główna Gospodarstwa Wiejskiego w Warszawie 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Wydział Zastosowań Informatyki i Matematyki ul. Nowoursynowska 166, 02-787 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MIASTO :  </w:t>
        <w:tab/>
        <w:tab/>
        <w:tab/>
        <w:t xml:space="preserve">      </w:t>
      </w:r>
      <w:r>
        <w:rPr>
          <w:lang w:val="de-LU"/>
        </w:rPr>
        <w:t>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TANOWISKO :  </w:t>
      </w:r>
      <w:r>
        <w:rPr>
          <w:sz w:val="20"/>
          <w:szCs w:val="20"/>
          <w:lang w:val="de-LU"/>
        </w:rPr>
        <w:t xml:space="preserve"> </w:t>
        <w:tab/>
        <w:tab/>
        <w:t xml:space="preserve">      </w:t>
      </w:r>
      <w:r>
        <w:rPr>
          <w:lang w:val="de-LU"/>
        </w:rPr>
        <w:t>adiunkt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YSCYPLINA NAUKOWA :   </w:t>
        <w:tab/>
        <w:t xml:space="preserve">      </w:t>
      </w:r>
      <w:r>
        <w:rPr/>
        <w:t>informatyka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DATA OGŁOSZENIA :                     23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12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SKŁADANIA OFERT :    07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01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5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odatkowe informacje: </w:t>
      </w:r>
      <w:r>
        <w:rPr>
          <w:sz w:val="20"/>
          <w:szCs w:val="20"/>
          <w:lang w:val="de-LU"/>
        </w:rPr>
        <w:t>Katedra Zastosowań Informatyki, SGGW, bud. 34, pokój 28, tel. 22 59-37-351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ŁOWA KLUCZOWE </w:t>
      </w:r>
      <w:r>
        <w:rPr>
          <w:sz w:val="20"/>
          <w:szCs w:val="20"/>
          <w:lang w:val="de-LU"/>
        </w:rPr>
        <w:t>:</w:t>
      </w:r>
    </w:p>
    <w:p>
      <w:pPr>
        <w:pStyle w:val="Normal"/>
        <w:rPr/>
      </w:pPr>
      <w:r>
        <w:rPr>
          <w:sz w:val="20"/>
          <w:szCs w:val="20"/>
        </w:rPr>
        <w:t>informatyka, analiza i projektowanie obiektowe, jakość w nauczaniu, modelowanie baz danych, modelowanie pojęciowe, obiektowe języki programowania, języki zapytań, jakoś w nauczaniu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OPIS </w:t>
      </w:r>
      <w:r>
        <w:rPr>
          <w:sz w:val="20"/>
          <w:szCs w:val="20"/>
          <w:lang w:val="de-LU"/>
        </w:rPr>
        <w:t>:</w:t>
      </w:r>
    </w:p>
    <w:p>
      <w:pPr>
        <w:pStyle w:val="Normal"/>
        <w:autoSpaceDE w:val="false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Kandydat powinien posiadać dyplom doktora nauk technicznych w zakresie informatyki, mieć przygotowanie do prowadzenia zajęć dydaktycznych w języku polskim, jak też deklarować chęć uzyskania habilitacji w przyszłoś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ymagana jest pogłębiona znajomość zagadnień z zakresu analizy obiektowej, projektowania systemów wspierających paradygmaty obiektowe oraz zagadnień i czynników jakości w nauczaniu tradycyjnym i na odległość.</w:t>
      </w:r>
    </w:p>
    <w:p>
      <w:pPr>
        <w:pStyle w:val="Normal"/>
        <w:autoSpaceDE w:val="false"/>
        <w:rPr/>
      </w:pPr>
      <w:r>
        <w:rPr/>
        <w:t>Kandydat powinien posiadać dorobek naukowy w w/w obszarze oraz doświadczenie dydaktyczne w prowadzeniu zajęć ze studentami w/w tematyce, a także w dziedzinie języków programowania obiektowego, modelowaniu systemów informatycznych i baz danych. Wymagana jest znajomość języka angielskiego w mowie i piśm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Dział Spraw Osobowych);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rozstrzygnięcia konkursu :  8 Stycznia 2015 roku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23:00Z</dcterms:created>
  <dc:creator>tomek</dc:creator>
  <dc:description/>
  <dc:language>en-US</dc:language>
  <cp:lastModifiedBy>R</cp:lastModifiedBy>
  <cp:lastPrinted>2011-12-14T14:27:00Z</cp:lastPrinted>
  <dcterms:modified xsi:type="dcterms:W3CDTF">2014-12-20T16:40:00Z</dcterms:modified>
  <cp:revision>27</cp:revision>
  <dc:subject/>
  <dc:title> </dc:title>
</cp:coreProperties>
</file>