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FAKULTETY DO WYBORU 2013/2014 SEMESTR LETNI</w:t>
      </w:r>
    </w:p>
    <w:p>
      <w:pPr>
        <w:pStyle w:val="Heading3"/>
        <w:jc w:val="center"/>
        <w:rPr/>
      </w:pPr>
      <w:r>
        <w:rPr/>
        <w:t>INNE FAKULT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proponowanymi poniżej fakultetami, mogą Państwo korzystać z propozycji Instytutu Problemów Współczesnej Cywilizacji im. Marka Dietricha. Aktualne propozycje znajdą Państwo na stronie:</w:t>
      </w:r>
    </w:p>
    <w:p>
      <w:pPr>
        <w:pStyle w:val="Normal"/>
        <w:rPr/>
      </w:pPr>
      <w:hyperlink r:id="rId2">
        <w:r>
          <w:rPr>
            <w:rStyle w:val="InternetLink"/>
          </w:rPr>
          <w:t>http://www.ipwc.pw.edu.pl/wyklady/wyklady_2013_2014.php</w:t>
        </w:r>
      </w:hyperlink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TUDIA STACJONAR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TYKA, </w:t>
      </w:r>
      <w:r>
        <w:rPr>
          <w:b/>
          <w:bCs/>
          <w:sz w:val="22"/>
          <w:szCs w:val="22"/>
          <w:u w:val="single"/>
        </w:rPr>
        <w:t>INŻYNIERS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188"/>
      </w:tblGrid>
      <w:tr>
        <w:trPr>
          <w:trHeight w:val="5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emestr – 2 fakultety 30h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XM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.Karwowski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ron WW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Kruk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eX – system składania dokumentó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 Chmielewski</w:t>
            </w:r>
          </w:p>
        </w:tc>
      </w:tr>
      <w:tr>
        <w:trPr>
          <w:trHeight w:val="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w polity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abłonowsk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4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emestr – 2 fakultety 30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y inwestycyjne na GP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łda Papierów Wartościowych w Warszawie S.A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rojektowanie bezpiecznych aplikacji oraz systemów teleinformatycznych – 30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yka w kryminalistyce – 45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owanie inżyniersk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Zawistowski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ewolucyj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Bat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systemy informacyj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nalizy obraz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Chmielews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CISC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trzęciwilk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użytko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Kru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strukturalne bazy dan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2"/>
                <w:szCs w:val="22"/>
              </w:rPr>
              <w:t>W.Karwows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, gramatki i języki formal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Świderki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YKA, MAGISTERSKIE UZUPEŁNIAJĄ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0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emestr – 1 fakultet 30h + 1 fakultet 45h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 xml:space="preserve">Realizacja dużych przedsięwzięć informatycznych </w:t>
            </w:r>
            <w:bookmarkEnd w:id="0"/>
            <w:r>
              <w:rPr>
                <w:b/>
                <w:bCs/>
                <w:sz w:val="22"/>
                <w:szCs w:val="22"/>
              </w:rPr>
              <w:t>-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OLE_LINK2"/>
            <w:r>
              <w:rPr>
                <w:b/>
                <w:bCs/>
                <w:sz w:val="22"/>
                <w:szCs w:val="22"/>
              </w:rPr>
              <w:t>Firma Asseco Poland S.A.</w:t>
            </w:r>
            <w:bookmarkEnd w:id="1"/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wanie bezpiecznych aplikacji oraz systemów teleinformatycznych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yka w kryminalistyce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wansowany routing sieciowy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Strzęciwil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multimedialne w biznesie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Woźniakowsk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gier przy użyciu programu Blender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Antoniu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ie gier komputerow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toniu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stochast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dunia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bookmarkStart w:id="2" w:name="OLE_LINK3"/>
            <w:r>
              <w:rPr>
                <w:bCs/>
                <w:sz w:val="22"/>
                <w:szCs w:val="22"/>
              </w:rPr>
              <w:t xml:space="preserve">Jakościowa teoria równań różniczkowych zwyczajnych - badania numeryczne </w:t>
            </w:r>
            <w:bookmarkEnd w:id="2"/>
            <w:r>
              <w:rPr>
                <w:bCs/>
                <w:sz w:val="22"/>
                <w:szCs w:val="22"/>
              </w:rPr>
              <w:t>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duniak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analizy i przetwarzania danych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Grzybowska, M.Karwańsk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ewolucyj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Bator</w:t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0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emestr – możliwość wyboru ponadprogramowego fakultet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rojektowanie bezpiecznych aplikacji oraz systemów teleinformatycznych – 30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yka w kryminalistyce – 45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u w:val="single"/>
        </w:rPr>
      </w:pPr>
      <w:r>
        <w:br w:type="page"/>
      </w: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FORMATYKA I EKONOMETRIA, LICENCJ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97"/>
      </w:tblGrid>
      <w:tr>
        <w:trPr>
          <w:trHeight w:val="532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emestr – 3 fakultety 30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a kultur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dr hab. Aleksander Strasburger,  mgr. </w:t>
            </w:r>
            <w:r>
              <w:rPr>
                <w:bCs/>
                <w:sz w:val="22"/>
                <w:szCs w:val="22"/>
              </w:rPr>
              <w:t>Olga Zajkowska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scoringow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Świder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awansowane zastosowania Exce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Jałowiec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a portfe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techniczna i fundamentaln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eX – system składania dokument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Chmielew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ubezpieczeń na życi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ociń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w polity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abłonowski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matematyki w ekonomi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yb, A.Strasburger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transmisji inform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B.Galwas, Wydział Elektroniki i Technik Informacyjnych, Politechnika Warszawska - </w:t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286"/>
        <w:gridCol w:w="2287"/>
      </w:tblGrid>
      <w:tr>
        <w:trPr>
          <w:trHeight w:val="532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emestr – 1 fakultet 30h + możliwość wyboru jednego ponadprogramowego fakultetu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y inwestycyjne na GPW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łda Papierów Wartościowych w Warszawie S.A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a Gi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Landmesse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iar ryzyka finansowego i kredytowego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Kociński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anych z pakietem 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urmańczyk, M.Dudziński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a pracy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dr hab. Aleksander Strasburger,  mgr. </w:t>
            </w:r>
            <w:r>
              <w:rPr>
                <w:bCs/>
                <w:sz w:val="22"/>
                <w:szCs w:val="22"/>
              </w:rPr>
              <w:t>Olga Zajkowska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obiektowe w C#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Maciej Pankiewicz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owanie i optymalizacja procesów gospodarczych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skiwanie informacji rynkowych z Internet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Chrzanows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osób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równań różniczkowych i różnicowych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yb, A. Strasburger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YKA I EKONOMETRIA, MAGISTERSKIE UZUPEŁNIAJĄ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047"/>
      </w:tblGrid>
      <w:tr>
        <w:trPr>
          <w:trHeight w:val="532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emestr – 3 fakultety 30h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dużych przedsięwzięć informatyczn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Asseco Poland S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y inwestycyjne na GPW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Giełda Papierów Wartościowych w Warszawie S.A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wanie bezpiecznych aplikacji oraz systemów teleinformatyczn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Informatyka w kryminalisty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W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2"/>
                <w:szCs w:val="22"/>
              </w:rPr>
              <w:t>Wielorównaniowe modele ekonometrycz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Borkow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owanie makroekonomicz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Diana Dziewa-Dawidczyk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a eksperymental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dr hab. Aleksander Strasburger,  mgr. </w:t>
            </w:r>
            <w:r>
              <w:rPr>
                <w:bCs/>
                <w:sz w:val="22"/>
                <w:szCs w:val="22"/>
              </w:rPr>
              <w:t>Olga Zajkowsk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stosowania pakietu R w statystyce i ekonometr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urmańczyk, M.Dudz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serwisów społecznościow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aciej Pankiewicz </w:t>
            </w:r>
          </w:p>
        </w:tc>
      </w:tr>
      <w:tr>
        <w:trPr>
          <w:trHeight w:val="5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wspomagające podejmowanie decyzji w przedsiębiorstw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Nafkh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egie inwestycyj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arpio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ńcuchy Markowa i ich zastosowa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Grzybowska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negocjacj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Łodziń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wanie rekurencyj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Świderski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rynków finansow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oc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wc.pw.edu.pl/wyklady/wyklady_2013_201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8:00Z</dcterms:created>
  <dc:creator>emiasko</dc:creator>
  <dc:description/>
  <dc:language>en-US</dc:language>
  <cp:lastModifiedBy>pjank</cp:lastModifiedBy>
  <cp:lastPrinted>2012-07-05T17:30:00Z</cp:lastPrinted>
  <dcterms:modified xsi:type="dcterms:W3CDTF">2014-12-04T09:23:00Z</dcterms:modified>
  <cp:revision>9</cp:revision>
  <dc:subject/>
  <dc:title>INFORMNATYKA I EKONOMETRIA</dc:title>
</cp:coreProperties>
</file>