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20 października 201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G Ł O S Z E N I 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ziekan Wydziału Zastosowań Informatyki i Matematyki SGGW w Warszawie ogłasz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wniosek Kierownika Katedry Informatyki konkurs na stanowisk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iunkta naukowo-dydaktyczneg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dziedzinie nauki techniczne, dyscyplinie informaty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Osoba ubiegająca się o wymienione stanowisko powinna spełniać wymagania określone 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 stopień naukowy doktora nauk technicznych w zakresie informa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opublikowała minimum pięć prac w recenzowanych czasopismach naukowyc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>posiada doświadczenie w zakresie projektowania i wdrażania systemów e-learningowych, oczekiwana jest znajomość systemów CSCW (Computer-Supported Cooperative Work) oraz zastosowania sieci społecznościowych w systemach informacyjnych wspierających zarządz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 potwierdzone umiejętności w zakresie zarządzania projektami informatycznymi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łasnoręcznie napisany życiorys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is dyplomu doktorskieg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nię z ostatniego miejsca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rFonts w:cs="Garamond" w:ascii="Garamond" w:hAnsi="Garamond"/>
        </w:rPr>
        <w:t>oświadczenie kandydata (na specjalnym formularzu), że spełnia wymogi określone w art. 109 ust. 1 ww. ustawy oraz, że SGGW będzie Jego podstawowym miejscem pracy w rozumieniu ww. ustawy  formularz jest dostępny w  Sekretariacie  Katedry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lekarza przemysłowej służby zdrowia (skierowanie wydaje Dział Spraw Osobowych)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y należy składać do dnia </w:t>
      </w:r>
      <w:r>
        <w:rPr>
          <w:rFonts w:cs="Garamond" w:ascii="Garamond" w:hAnsi="Garamond"/>
          <w:b/>
        </w:rPr>
        <w:t>03.11.2014</w:t>
      </w:r>
      <w:r>
        <w:rPr>
          <w:rFonts w:cs="Garamond" w:ascii="Garamond" w:hAnsi="Garamond"/>
        </w:rPr>
        <w:t xml:space="preserve"> roku w Katedrze Informatyki SGGW; ul. Nowoursynowska 166, 02-787 Warszawa. Wynik konkursu zostanie przedstawiony na stronie internetowej Wydziału oraz Katedry.</w:t>
      </w:r>
    </w:p>
    <w:p>
      <w:pPr>
        <w:pStyle w:val="Heading2"/>
        <w:spacing w:before="120" w:after="60"/>
        <w:jc w:val="both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Garamond" w:hAnsi="Garamond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- 59-37-351, e-mail: ki@sggw.pl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1:00Z</dcterms:created>
  <dc:creator>tomek</dc:creator>
  <dc:description/>
  <cp:keywords/>
  <dc:language>en-US</dc:language>
  <cp:lastModifiedBy>aja</cp:lastModifiedBy>
  <cp:lastPrinted>2011-10-16T20:12:00Z</cp:lastPrinted>
  <dcterms:modified xsi:type="dcterms:W3CDTF">2014-10-16T13:38:00Z</dcterms:modified>
  <cp:revision>8</cp:revision>
  <dc:subject/>
  <dc:title> </dc:title>
</cp:coreProperties>
</file>