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right"/>
        <w:rPr>
          <w:lang w:val="en-US"/>
        </w:rPr>
      </w:pPr>
      <w:r>
        <w:rPr>
          <w:lang w:val="en-US"/>
        </w:rPr>
        <w:t>Warszawa, 03 June 2014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NOUNCEM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an of the Faculty of Applied Informatics and Mathematic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Warsaw University of Life Sciences announces an opening at the level of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Associate Professor (profesor nadzwyczajny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27, 2005 (Prawo o szkolnictwie wyższym- DZ. U. nr 164 poz. 1365), with amendments of March 18,2011(art.1 pt.91) and the Statue of Warsaw University of Life Sciences (Statut SGGW) App. 6 pt 9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quirements for this position includ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D.Sc. (habilitation) degree (doktor habilitowany)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scientific contributions in the indicated discipli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documented teaching and service experienc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at the C1 level).</w:t>
      </w:r>
    </w:p>
    <w:p>
      <w:pPr>
        <w:pStyle w:val="Normal"/>
        <w:rPr/>
      </w:pPr>
      <w:r>
        <w:rPr>
          <w:sz w:val="22"/>
          <w:szCs w:val="22"/>
          <w:lang w:val="en-US"/>
        </w:rPr>
        <w:t>Candidates applying for this position must submit the application for employment directed to HM the Rector of SGGW, together with the following enclosures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the personal application form with three photos (the form is available electronically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curriculum vitae including the scientific record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scientific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aching and service contributions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an inventory of numbers of publications (the form is available electronically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chnology transfer project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completed and currently supervised Ph.D. theses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a copy of the degree diploma (certified by the University of Life Sciences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79 of the Higher Education Act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lth certificate (from an occupational health care doctor-an examination request will issued by Warsaw University of Life Sciences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eadline for applying is </w:t>
      </w:r>
      <w:r>
        <w:rPr>
          <w:b/>
          <w:sz w:val="22"/>
          <w:szCs w:val="22"/>
          <w:lang w:val="en-US"/>
        </w:rPr>
        <w:t>10th July 2014</w:t>
      </w:r>
      <w:r>
        <w:rPr>
          <w:sz w:val="22"/>
          <w:szCs w:val="22"/>
          <w:lang w:val="en-US"/>
        </w:rPr>
        <w:t xml:space="preserve">. The applications should be submitted to the Department of Informatics, Warsaw University of Life Sciences (Katedra Informatyki SGGW), ul. Nowoursynowska 159, 02-776 Warszawa, </w:t>
      </w:r>
      <w:r>
        <w:rPr>
          <w:lang w:val="en-US"/>
        </w:rPr>
        <w:t>phone. 59 37270, 59 37351 email: ki@sggw.pl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/>
      </w:pPr>
      <w:r>
        <w:rPr>
          <w:color w:val="0000FF"/>
          <w:lang w:val="en-US"/>
        </w:rPr>
        <w:t>tel./fax: (22) 5937210; (22) 59 37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>
          <w:lang w:val="de-DE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qFormat/>
    <w:rPr>
      <w:lang w:val="en-GB"/>
    </w:rPr>
  </w:style>
  <w:style w:type="character" w:styleId="Znak1">
    <w:name w:val=" Znak1"/>
    <w:qFormat/>
    <w:rPr>
      <w:b/>
      <w:bCs/>
      <w:lang w:val="en-GB"/>
    </w:rPr>
  </w:style>
  <w:style w:type="character" w:styleId="Znak">
    <w:name w:val="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8:00Z</dcterms:created>
  <dc:creator>katedra</dc:creator>
  <dc:description/>
  <cp:keywords/>
  <dc:language>en-US</dc:language>
  <cp:lastModifiedBy>SGGW</cp:lastModifiedBy>
  <cp:lastPrinted>2014-06-09T11:42:00Z</cp:lastPrinted>
  <dcterms:modified xsi:type="dcterms:W3CDTF">2014-06-09T15:49:00Z</dcterms:modified>
  <cp:revision>3</cp:revision>
  <dc:subject/>
  <dc:title>OGŁOSZENIE</dc:title>
</cp:coreProperties>
</file>