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03 czerwca 2014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soba ubiegająca się o wymienione stanowisko powinna spełniać wymagania określone w art. 114 ustawy z dnia 27 lipca 2005 r. – Prawo o szkolnictwie wyższym (Dz. U. nr 164 poz. 1365 ze zm. dodanymi art. 1 pkt. 91 ustawy z dnia 18 marca 2011 roku) i 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ykazuje się istotnym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dydaktycznych i organizacyjn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 xml:space="preserve">Dokumenty należy składać do dnia </w:t>
      </w:r>
      <w:r>
        <w:rPr>
          <w:b/>
          <w:lang w:val="pl-PL"/>
        </w:rPr>
        <w:t>10.07.2014</w:t>
      </w:r>
      <w:r>
        <w:rPr>
          <w:lang w:val="pl-PL"/>
        </w:rPr>
        <w:t xml:space="preserve"> w Katedrze Informatyki, pokój 3/28a bl. 34 Nowoursynowska 159, 02-776 Warszawa, tel. 59 37270, 59 37351 email: ki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0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  <w:r>
        <w:br w:type="page"/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>
          <w:lang w:val="en-US"/>
        </w:rPr>
        <w:t>Warszawa, 03 June 201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OUNCEM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Prawo o szkolnictwie wyższym- DZ. U. nr 164 poz. 1365), with amendments of March 18,2011(art.1 pt.91) and the Statue of Warsaw University of Life Sciences (Statut SGGW) App. 6 pt 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D.Sc. (habilitation) degree (doktor habilitowany)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documented teaching and service experienc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/>
      </w:pPr>
      <w:r>
        <w:rPr>
          <w:sz w:val="22"/>
          <w:szCs w:val="22"/>
          <w:lang w:val="en-US"/>
        </w:rPr>
        <w:t>Candidates applying for this position must submit the application for employment directed to HM the Rector of SGGW, together with the following enclosure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the personal application form with three photos (the form is available electronically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curriculum vitae including the scientific record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an inventory of numbers of publications (the form is available electronically)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a copy of the degree diploma (certified by the University of Life Sciences)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10th July 2014</w:t>
      </w:r>
      <w:r>
        <w:rPr>
          <w:sz w:val="22"/>
          <w:szCs w:val="22"/>
          <w:lang w:val="en-US"/>
        </w:rPr>
        <w:t xml:space="preserve">. The applications should be submitted to the Department of Informatics, Warsaw University of Life Sciences (Katedra Informatyki SGGW), ul. Nowoursynowska 159, 02-776 Warszawa, </w:t>
      </w:r>
      <w:r>
        <w:rPr>
          <w:lang w:val="en-US"/>
        </w:rPr>
        <w:t>phone. 59 37270, 59 37351 email: ki@sggw.p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/>
      </w:pPr>
      <w:r>
        <w:rPr>
          <w:color w:val="0000FF"/>
          <w:lang w:val="en-US"/>
        </w:rPr>
        <w:t>tel./fax: (22) 5937210; (22) 59 37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5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zim.sgg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0:00Z</dcterms:created>
  <dc:creator>katedra</dc:creator>
  <dc:description/>
  <cp:keywords/>
  <dc:language>en-US</dc:language>
  <cp:lastModifiedBy>lchmiel</cp:lastModifiedBy>
  <cp:lastPrinted>2014-06-09T11:42:00Z</cp:lastPrinted>
  <dcterms:modified xsi:type="dcterms:W3CDTF">2014-06-09T11:02:00Z</dcterms:modified>
  <cp:revision>20</cp:revision>
  <dc:subject/>
  <dc:title>OGŁOSZENIE</dc:title>
</cp:coreProperties>
</file>