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chnologie satelitarne w naszym życiu – konkurs Galileo Masters czeka na Twoje pomysły! </w:t>
      </w:r>
    </w:p>
    <w:p>
      <w:pPr>
        <w:pStyle w:val="Normal"/>
        <w:jc w:val="both"/>
        <w:rPr/>
      </w:pPr>
      <w:r>
        <w:rPr/>
        <w:t>16 czerwca, o godzinie 10:00, w Szkole Głównej Gospodarstwa Wiejskiego w Warszawie odbędzie się spotkanie dotyczące prowadzenia biznesu w sektorze kosmicznym oraz polskiej edycji międzynarodowego konkursu Galileo Masters 2014, którego celem jest promocja innowacyjnego wykorzystania technologii nawigacyjnych. Najlepsi pomysłodawcy mają szansę na uzyskanie ciekawych nagród, ofert stażu oraz wsparcia w komercjalizacji swoich idei!</w:t>
      </w:r>
    </w:p>
    <w:p>
      <w:pPr>
        <w:pStyle w:val="Normal"/>
        <w:jc w:val="both"/>
        <w:rPr/>
      </w:pPr>
      <w:r>
        <w:rPr/>
        <w:t xml:space="preserve">Zgłoszenia do polskiej edycji konkursu European Satellite Navigation Competition, nazywanego Galileo Masters, można nadsyłać do końca czerwca. Szansę na wyróżnienie mają ciekawe </w:t>
        <w:br/>
        <w:t xml:space="preserve">i potencjalnie wartościowe pomysły na wykorzystanie technologii nawigacji satelitarnej </w:t>
        <w:br/>
        <w:t>w gospodarce, nauce i życiu codziennym. Nie ma znaczenia czy uczestnik jest studentem, pracownikiem czy osobą ze środowiska akademickiego – liczy się przede wszystkim dobry pomysł.</w:t>
      </w:r>
    </w:p>
    <w:p>
      <w:pPr>
        <w:pStyle w:val="Normal"/>
        <w:jc w:val="both"/>
        <w:rPr/>
      </w:pPr>
      <w:r>
        <w:rPr/>
        <w:t>Technologie nawigacyjne wykorzystywane są przez ludzi każdego dnia. Oczywistym przykładem jest nawigacja używana w samochodach czy smartfonach, jednak zastosowania tej technologii znaleźć można w codziennej komunikacji, turystyce, a także w rozrywce – zwłaszcza przy wykorzystaniu takich technologii jak rzeczywistość rozszerzona (na przykład w formie znanych już Google Glass).</w:t>
      </w:r>
    </w:p>
    <w:p>
      <w:pPr>
        <w:pStyle w:val="Normal"/>
        <w:jc w:val="both"/>
        <w:rPr/>
      </w:pPr>
      <w:r>
        <w:rPr/>
        <w:t>Pierwsza edycja Galileo Masters w Polsce zorganizowana została w 2012 roku. Zwycięzcami zostali Marcin Bielecki i Cezary Karpiński, którzy zgłosili ideę automatycznej, pływającej jednostki pomiarowej. Urządzenie, rozwijane w ramach projektu badawczo-rozwojowego w założonej przez zwycięzców firmie MaxiMapa, wykorzystuje sonar, system nawigacyjny oraz autopilot w celu prowadzenia zdalnych pomiarów zbiorników wodnych.</w:t>
      </w:r>
    </w:p>
    <w:p>
      <w:pPr>
        <w:pStyle w:val="Normal"/>
        <w:shd w:val="clear" w:color="auto" w:fill="FFFFFF"/>
        <w:spacing w:before="0" w:after="0"/>
        <w:jc w:val="both"/>
        <w:rPr>
          <w:color w:val="222222"/>
          <w:lang w:eastAsia="pl-PL"/>
        </w:rPr>
      </w:pPr>
      <w:r>
        <w:rPr/>
        <w:t xml:space="preserve">W celu bliższego przedstawienia konkursu wszystkim zainteresowanym, organizatorzy inicjatywy </w:t>
        <w:br/>
        <w:t xml:space="preserve">z firmy Kosmonauta.net organizują spotkanie w Szkole Głównej Gospodarstwa Wiejskiego w Warszawie. Przedstawiona zostanie na nim bliżej charakterystyka segmentu technologii nawigacyjnych, przykładowe produkty, które powstały dzięki Galileo Masters oraz wyjaśnione zostaną formalności związane ze zgłoszeniem pomysłu do konkursu. Spotkanie odbędzie się 16 czerwca, o godzinie 12:00 na </w:t>
      </w:r>
      <w:r>
        <w:rPr>
          <w:color w:val="222222"/>
          <w:lang w:eastAsia="pl-PL"/>
        </w:rPr>
        <w:t>Wydziale Zastosowań Informatyki i Matematyki, w sali 3/40</w:t>
      </w:r>
    </w:p>
    <w:p>
      <w:pPr>
        <w:pStyle w:val="Normal"/>
        <w:shd w:val="clear" w:color="auto" w:fill="FFFFFF"/>
        <w:spacing w:before="0" w:after="0"/>
        <w:jc w:val="both"/>
        <w:rPr>
          <w:color w:val="222222"/>
          <w:lang w:eastAsia="pl-PL"/>
        </w:rPr>
      </w:pPr>
      <w:r>
        <w:rPr>
          <w:color w:val="222222"/>
          <w:lang w:eastAsia="pl-PL"/>
        </w:rPr>
      </w:r>
    </w:p>
    <w:p>
      <w:pPr>
        <w:pStyle w:val="Normal"/>
        <w:shd w:val="clear" w:color="auto" w:fill="FFFFFF"/>
        <w:spacing w:before="0" w:after="0"/>
        <w:jc w:val="both"/>
        <w:rPr/>
      </w:pPr>
      <w:r>
        <w:rPr/>
        <w:t>Współorganizatorem polskiej edycji Galileo Masters 2014 jest fundusz kapitałowy Black Pearls oraz Pomorski Klaster ICT Interizon i Radomskie Centrum Innowacji i Technologii, a partnerami: Astri Polska (partner srebrny), GMV Innovating Solutions, SmallGIS i Creotech Instruments (partnerzy brązowi), AIP Business Link, Olivia Business Centre, PCPD, Intel i Polakpotrafi.pl (sponsorzy nagród). Patronat honorowy nad inicjatywą objęło Ministerstwo Gospodarki, Komitet Badań Kosmicznych i Satelitarnych PAN, Związek Pracodawców Sektora Kosmicznego oraz Narodowe Centrum Badań i Rozwoju.</w:t>
      </w:r>
    </w:p>
    <w:p>
      <w:pPr>
        <w:pStyle w:val="Normal"/>
        <w:shd w:val="clear" w:color="auto" w:fill="FFFFFF"/>
        <w:spacing w:before="0" w:after="0"/>
        <w:jc w:val="both"/>
        <w:rPr/>
      </w:pPr>
      <w:r>
        <w:rPr/>
      </w:r>
    </w:p>
    <w:p>
      <w:pPr>
        <w:pStyle w:val="Normal"/>
        <w:jc w:val="both"/>
        <w:rPr/>
      </w:pPr>
      <w:r>
        <w:rPr/>
        <w:t>Strona konkursu: http://www.galileo-masters.pl/</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6067"/>
    <w:pPr>
      <w:widowControl/>
      <w:suppressAutoHyphens w:val="true"/>
      <w:bidi w:val="0"/>
      <w:spacing w:lineRule="auto" w:line="276" w:before="0" w:after="200"/>
      <w:jc w:val="left"/>
    </w:pPr>
    <w:rPr>
      <w:rFonts w:cs="Calibri" w:ascii="Calibri" w:hAnsi="Calibri" w:eastAsia="Calibri"/>
      <w:color w:val="auto"/>
      <w:kern w:val="0"/>
      <w:sz w:val="22"/>
      <w:szCs w:val="22"/>
      <w:lang w:eastAsia="en-US" w:val="pl-PL"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d32c55"/>
    <w:rPr>
      <w:color w:val="0000FF"/>
      <w:u w:val="single"/>
    </w:rPr>
  </w:style>
  <w:style w:type="character" w:styleId="Annotationreference">
    <w:name w:val="annotation reference"/>
    <w:basedOn w:val="DefaultParagraphFont"/>
    <w:uiPriority w:val="99"/>
    <w:semiHidden/>
    <w:qFormat/>
    <w:rsid w:val="00141d1c"/>
    <w:rPr>
      <w:sz w:val="16"/>
      <w:szCs w:val="16"/>
    </w:rPr>
  </w:style>
  <w:style w:type="character" w:styleId="CommentTextChar" w:customStyle="1">
    <w:name w:val="Comment Text Char"/>
    <w:basedOn w:val="DefaultParagraphFont"/>
    <w:link w:val="Annotationtext"/>
    <w:uiPriority w:val="99"/>
    <w:semiHidden/>
    <w:qFormat/>
    <w:rsid w:val="00141d1c"/>
    <w:rPr>
      <w:sz w:val="20"/>
      <w:szCs w:val="20"/>
    </w:rPr>
  </w:style>
  <w:style w:type="character" w:styleId="CommentSubjectChar" w:customStyle="1">
    <w:name w:val="Comment Subject Char"/>
    <w:basedOn w:val="CommentTextChar"/>
    <w:link w:val="Annotationsubject"/>
    <w:uiPriority w:val="99"/>
    <w:semiHidden/>
    <w:qFormat/>
    <w:rsid w:val="00141d1c"/>
    <w:rPr>
      <w:b/>
      <w:bCs/>
    </w:rPr>
  </w:style>
  <w:style w:type="character" w:styleId="BalloonTextChar" w:customStyle="1">
    <w:name w:val="Balloon Text Char"/>
    <w:basedOn w:val="DefaultParagraphFont"/>
    <w:link w:val="BalloonText"/>
    <w:uiPriority w:val="99"/>
    <w:semiHidden/>
    <w:qFormat/>
    <w:rsid w:val="00141d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141d1c"/>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141d1c"/>
    <w:pPr/>
    <w:rPr>
      <w:b/>
      <w:bCs/>
    </w:rPr>
  </w:style>
  <w:style w:type="paragraph" w:styleId="BalloonText">
    <w:name w:val="Balloon Text"/>
    <w:basedOn w:val="Normal"/>
    <w:link w:val="BalloonTextChar"/>
    <w:uiPriority w:val="99"/>
    <w:semiHidden/>
    <w:qFormat/>
    <w:rsid w:val="00141d1c"/>
    <w:pPr>
      <w:spacing w:lineRule="auto" w:line="240" w:before="0" w:after="0"/>
    </w:pPr>
    <w:rPr>
      <w:rFonts w:ascii="Tahoma" w:hAnsi="Tahoma" w:cs="Tahoma"/>
      <w:sz w:val="16"/>
      <w:szCs w:val="16"/>
    </w:rPr>
  </w:style>
  <w:style w:type="paragraph" w:styleId="ListParagraph">
    <w:name w:val="List Paragraph"/>
    <w:basedOn w:val="Normal"/>
    <w:uiPriority w:val="99"/>
    <w:qFormat/>
    <w:rsid w:val="0026118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Pages>
  <Words>419</Words>
  <Characters>2519</Characters>
  <CharactersWithSpaces>0</CharactersWithSpaces>
  <Paragraphs>0</Paragraphs>
  <Company>SGG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2:55:00Z</dcterms:created>
  <dc:creator>Maciej Mickiewicz</dc:creator>
  <dc:description/>
  <dc:language>en-US</dc:language>
  <cp:lastModifiedBy>pjank</cp:lastModifiedBy>
  <dcterms:modified xsi:type="dcterms:W3CDTF">2014-06-09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