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Regulamin Sztafety o Puchar JM REKTORA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oły Głównej Gospodarstwa Wiejskiego w Warszaw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:</w:t>
      </w:r>
    </w:p>
    <w:p>
      <w:pPr>
        <w:pStyle w:val="TextBodyIndent"/>
        <w:spacing w:lineRule="auto" w:line="324"/>
        <w:rPr/>
      </w:pPr>
      <w:r>
        <w:rPr>
          <w:sz w:val="22"/>
          <w:szCs w:val="22"/>
        </w:rPr>
        <w:t xml:space="preserve">Popularyzacja zdrowego trybu życia oraz integracja społeczności akademickiej poprzez dobrą   </w:t>
      </w:r>
    </w:p>
    <w:p>
      <w:pPr>
        <w:pStyle w:val="TextBodyIndent"/>
        <w:spacing w:lineRule="auto" w:line="324"/>
        <w:rPr>
          <w:sz w:val="22"/>
          <w:szCs w:val="22"/>
        </w:rPr>
      </w:pPr>
      <w:r>
        <w:rPr>
          <w:sz w:val="22"/>
          <w:szCs w:val="22"/>
        </w:rPr>
        <w:t>zaba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zy:</w:t>
      </w:r>
    </w:p>
    <w:p>
      <w:pPr>
        <w:pStyle w:val="Normal"/>
        <w:spacing w:lineRule="auto" w:line="32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udium Wychowania Fizycznego i Sportu SGGW</w:t>
      </w:r>
    </w:p>
    <w:p>
      <w:pPr>
        <w:pStyle w:val="Normal"/>
        <w:spacing w:lineRule="auto" w:line="324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lub Uczelniany Akademickiego Związku Sportowego SGG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2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i miejsce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maja 2014 r. godzina 12:30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ływalnia SGGW   ul. Ciszewskiego 10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min techniczny zawod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ody rozgrywane są w formie sztafety 6x 50m stylem dowoln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by zawody zostały rozegrane muszą zgłosić się przynajmniej trzy drużyn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ozstawień do poszczególnych serii i losowania torów dokona sędzia główny zawodów na podstawie imiennych zgłoszeń druż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tujących zawodników obowiązują stroje pływackie oraz czep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erwszy zawodnik z każdej ekipy rozpoczyna skokiem do wody ze słupka startowego, natomiast pozostali zawodnicy rozpoczynają swoje zmiany dowolnie (skok lub z wody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lejność startu zawodników w sztafecie jest dowol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rganizacyj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tafeta składa się z sześciu osób reprezentujących ten sam wydział (wyjątek stanowią jednostki międzywydziałowe, w których skład mogą wchodzić pracownicy innych wydziałów prowadzący zajęcia w jednostce, którą reprezentuj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głoszeniu należy podać imię, nazwisko, tytuł naukowy, stanowisko i pełnioną funkcję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ktor oraz Prorektorzy mają prawo startować w reprezentacji dowolnych jednoste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w składzie sztafety mogą się znaleźć następujący przedstawiciele poszczególnych wydziałów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acownik samodzielny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diunkt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asystent(ka)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oktorant(ka)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tudent</w:t>
      </w:r>
    </w:p>
    <w:p>
      <w:pPr>
        <w:pStyle w:val="Normal"/>
        <w:numPr>
          <w:ilvl w:val="1"/>
          <w:numId w:val="2"/>
        </w:numPr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tuden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lne są inne składy sztafet,  np.  6 student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onifikaty czasowe  (-) :</w:t>
      </w:r>
    </w:p>
    <w:p>
      <w:pPr>
        <w:pStyle w:val="Normal"/>
        <w:spacing w:lineRule="auto" w:line="32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Rektor</w:t>
        <w:tab/>
      </w:r>
      <w:r>
        <w:rPr>
          <w:iCs/>
          <w:sz w:val="22"/>
          <w:szCs w:val="22"/>
        </w:rPr>
        <w:t>15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rektor</w:t>
        <w:tab/>
      </w:r>
      <w:r>
        <w:rPr>
          <w:iCs/>
          <w:sz w:val="22"/>
          <w:szCs w:val="22"/>
        </w:rPr>
        <w:t>10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ziekan</w:t>
        <w:tab/>
      </w:r>
      <w:r>
        <w:rPr>
          <w:iCs/>
          <w:sz w:val="22"/>
          <w:szCs w:val="22"/>
        </w:rPr>
        <w:t>8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dziekan</w:t>
        <w:tab/>
      </w:r>
      <w:r>
        <w:rPr>
          <w:iCs/>
          <w:sz w:val="22"/>
          <w:szCs w:val="22"/>
        </w:rPr>
        <w:t>6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fesor</w:t>
        <w:tab/>
      </w:r>
      <w:r>
        <w:rPr>
          <w:iCs/>
          <w:sz w:val="22"/>
          <w:szCs w:val="22"/>
        </w:rPr>
        <w:t>7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r hab.</w:t>
        <w:tab/>
      </w:r>
      <w:r>
        <w:rPr>
          <w:iCs/>
          <w:sz w:val="22"/>
          <w:szCs w:val="22"/>
        </w:rPr>
        <w:t>5 s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5040" w:leader="dot"/>
        </w:tabs>
        <w:spacing w:lineRule="auto" w:line="324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 </w:t>
        <w:tab/>
      </w:r>
      <w:r>
        <w:rPr>
          <w:iCs/>
          <w:sz w:val="22"/>
          <w:szCs w:val="22"/>
        </w:rPr>
        <w:t>3 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ifikaty nie mogą być ze sobą łączone,  bierze się najwyższą wartość punktową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. w przypadku profesora (- 7 s), który pełni funkcję dziekana (- 8 s) będzie brana po uwagę funkcja dziekana (- 8 s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ego studenta(tkę) oraz doktoranta(tkę)  </w:t>
      </w:r>
      <w:r>
        <w:rPr>
          <w:b/>
          <w:sz w:val="22"/>
          <w:szCs w:val="22"/>
        </w:rPr>
        <w:t>powyżej</w:t>
      </w:r>
      <w:r>
        <w:rPr>
          <w:sz w:val="22"/>
          <w:szCs w:val="22"/>
        </w:rPr>
        <w:t xml:space="preserve"> proponowanego składu sztafety do wyniku dodawane będzie </w:t>
      </w:r>
      <w:r>
        <w:rPr>
          <w:iCs/>
          <w:sz w:val="22"/>
          <w:szCs w:val="22"/>
        </w:rPr>
        <w:t>5 s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zykładowy sposób przeliczania wyników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40"/>
        <w:gridCol w:w="2520"/>
        <w:gridCol w:w="720"/>
        <w:gridCol w:w="1170"/>
        <w:gridCol w:w="1134"/>
        <w:gridCol w:w="851"/>
        <w:gridCol w:w="850"/>
        <w:gridCol w:w="113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nifi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ział  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3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X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tnia pływalni dostępna jest dla wszystkich uczestników zawodów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kibice mają wolny wstęp tylko na trybuny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grody i dekoracj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zy pierwsze drużyny otrzymają dyplomy, a zawodnicy pamiątkowe medal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jlepsza sztafeta otrzyma Puchar przechodni JM Rektora SGGW, dziekan zwycięskiego wydziału ma obowiązek przynieść puchar w następnym roku na zawody pływackie i bronić czołowej pozycji z poprzedniego roku. W przypadku trzykrotnego (corocznie) zdobycia pucharu przez reprezentantów tego samego wydziału przechodzi on na własność wydziału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Harmonogra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12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 przyjmowanie zgłoszeń, losowanie serii i tor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           rozgrzew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           rozpoczęcie zawodów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ab/>
        <w:t>13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           dekoracja zwycięz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Zgłoszenia: 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Zgłoszenia wypełnione wg wzoru dostarczają kierownicy drużyn w dniu zawodów do sędziego głównego w 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3402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vanish/>
          <w:sz w:val="20"/>
          <w:szCs w:val="20"/>
        </w:rPr>
      </w:pPr>
      <w:r>
        <w:rPr/>
        <w:t>Organizatorzy zastrzegają sobie prawo do zmiany regulaminu</w:t>
      </w:r>
      <w:bookmarkStart w:id="0" w:name="_PictureBullets"/>
      <w:bookmarkEnd w:id="0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5 maja 2014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11:00Z</dcterms:created>
  <dc:creator>leszekg</dc:creator>
  <dc:description/>
  <cp:keywords/>
  <dc:language>en-US</dc:language>
  <cp:lastModifiedBy>krzysiek</cp:lastModifiedBy>
  <cp:lastPrinted>2009-05-06T09:00:00Z</cp:lastPrinted>
  <dcterms:modified xsi:type="dcterms:W3CDTF">2014-05-03T14:12:00Z</dcterms:modified>
  <cp:revision>6</cp:revision>
  <dc:subject/>
  <dc:title>Sztafeta o Puchar JM REKTORA</dc:title>
</cp:coreProperties>
</file>