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AKULTETY DO WYBORU SEMESTR ZIMOWY 2014/201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UDIA STACJONAR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INFORMATYKA, </w:t>
      </w:r>
      <w:r>
        <w:rPr>
          <w:b/>
          <w:bCs/>
          <w:color w:val="000000"/>
          <w:u w:val="single"/>
        </w:rPr>
        <w:t>INŻYNIERSK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67"/>
      </w:tblGrid>
      <w:tr>
        <w:trPr>
          <w:trHeight w:val="468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5 semestr </w:t>
            </w:r>
            <w:r>
              <w:rPr>
                <w:b/>
                <w:bCs/>
                <w:color w:val="000000"/>
              </w:rPr>
              <w:t>– nowy program</w:t>
            </w:r>
            <w:r>
              <w:rPr>
                <w:b/>
                <w:color w:val="000000"/>
              </w:rPr>
              <w:t xml:space="preserve"> KRK – 2 fakultety </w:t>
            </w:r>
            <w:r>
              <w:rPr>
                <w:b/>
                <w:bCs/>
                <w:color w:val="000000"/>
              </w:rPr>
              <w:t>30h</w:t>
            </w:r>
          </w:p>
        </w:tc>
      </w:tr>
      <w:tr>
        <w:trPr>
          <w:trHeight w:val="36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mat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wadzący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chitektury komputerów przyszłości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P. Bilsk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oinformatyka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A. Wilińsk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 xml:space="preserve">Cyfrowe przetwarzanie sygnałów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A. Wilińsk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odelowanie procesów biznesu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bCs/>
                <w:color w:val="000000"/>
              </w:rPr>
              <w:t>D. Strzęciwil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Obiekty i bazy danych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W. Karwowsk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Technologie przetwarzania i analizy danych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iCs/>
                <w:color w:val="000000"/>
              </w:rPr>
              <w:t>M. Karwańsk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Programowanie zdarzeniowe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iCs/>
                <w:color w:val="000000"/>
              </w:rPr>
              <w:t>A. Jodłowsk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 xml:space="preserve">Modelowanie i animacja przy użyciu programu Blender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I. Antoniu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twarzanie i analiza danych w MS SQL Server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M. Olszewsk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echniki transmisji informacji – przedmiot prowadzony „online” przez Internet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f. B.Galwas, Wydział Elektroniki i Technik Informacyjnych, Politechnika Warszawska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3"/>
      </w:tblGrid>
      <w:tr>
        <w:trPr>
          <w:trHeight w:val="560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 semestr </w:t>
            </w:r>
            <w:r>
              <w:rPr>
                <w:b/>
                <w:bCs/>
                <w:color w:val="000000"/>
              </w:rPr>
              <w:t>– stary program</w:t>
            </w:r>
            <w:r>
              <w:rPr>
                <w:b/>
                <w:color w:val="000000"/>
              </w:rPr>
              <w:t xml:space="preserve"> – 1 fakultet </w:t>
            </w:r>
            <w:r>
              <w:rPr>
                <w:b/>
                <w:bCs/>
                <w:color w:val="000000"/>
              </w:rPr>
              <w:t>30h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ma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wadzą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Bioinżynieria medyczna dla IT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Cs/>
                <w:color w:val="000000"/>
              </w:rPr>
              <w:t>A. Wilińsk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Modelowanie układów i procesów dynamicznych w IT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A. Wilińsk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Odporne metody analizy obrazów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Chmielewsk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Wprowadzenie do lingwistyki komputerowej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P. Wrzecio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cle Application Express – możliwość prowadzenia poprzez e-learning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. Karpio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Administracja systemami komputerowymi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. Kurek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Programowanie w pakiecie Mathematica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R. Kozer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Algorytmy genetyczne i ewolucyjn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. Zduniak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ymalizacj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B. Zduniak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ce chaosu - fraktal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. Zduniak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istracja i programowanie Microsoft SQL Server 2012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ruk</w:t>
            </w:r>
          </w:p>
        </w:tc>
      </w:tr>
    </w:tbl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u w:val="single"/>
        </w:rPr>
        <w:t>INFORMATYKA, MAGISTERSKIE UZUPEŁNIAJĄ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 semestr – nowy program KRK - 2 fakultety specjalnościowe : 30 h i  45 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Z powodu realizacji fakultetów przy pomocy przedmiotów specjalizacyjnych nie uruchamiamy w tym roku wyboru fakultetów na tym semestrze studiów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INFORMATYKA I EKONOMETRIA, LICENCJAT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495"/>
      </w:tblGrid>
      <w:tr>
        <w:trPr>
          <w:trHeight w:val="335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semestr - nowy program KRK - 3 fakultety – 30h</w:t>
            </w:r>
          </w:p>
        </w:tc>
      </w:tr>
      <w:tr>
        <w:trPr>
          <w:trHeight w:val="468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mat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wadzący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westowanie na giełdzie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Karpio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Instrumenty rynku finansowego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Karpio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Budowa stron WWW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M. Kruk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rtale internetowe w technologii PHP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. Woźniakowski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TeX – system składania dokumentów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. Chmielewski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odelowanie procesów biznesu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. Strzęciwilk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469"/>
      </w:tblGrid>
      <w:tr>
        <w:trPr>
          <w:trHeight w:val="462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semestr – nowy program KRK - 2 fakultety– 30h</w:t>
            </w:r>
          </w:p>
        </w:tc>
      </w:tr>
      <w:tr>
        <w:trPr>
          <w:trHeight w:val="468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ma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wadzący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rganizacja rynku i konkurencja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J. Landmesser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żne instrumenty finansow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Karpio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informatyk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Wiliński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ierze w statystyce i ekonometri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Zieliński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cle Application Express – możliwość prowadzenia poprzez e-learni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. Karpio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twarzanie i analiza danych w MS SQL Server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Olszewski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i transmisji informacji– przedmiot prowadzony „online” przez Interne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B.Galwas, Wydział Elektroniki i Technik Informacyjnych, Politechnika Warszawska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FORMATYKA I EKONOMETRIA, MAGISTERSKIE UZUPEŁNIAJĄCE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right="-108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3"/>
      </w:tblGrid>
      <w:tr>
        <w:trPr>
          <w:trHeight w:val="572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semestr - nowy program KRK - 3 fakultety – 30h</w:t>
            </w:r>
          </w:p>
        </w:tc>
      </w:tr>
      <w:tr>
        <w:trPr>
          <w:trHeight w:val="46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ma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wadząc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naliza i wycena instrumentów finansowych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.Gnatowsk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arządzanie ryzykiem a bankructwa i kryzysy finansowe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.Gnatowsk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Zarządzanie ryzykiem finansowym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arpi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Hurtownie danych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.Karpi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Programowanie urządzeń mobilnych Blackberry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.Bilsk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naliza regresji i planowanie doświadczeń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 Zielińsk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arzadzanie przepływami pracy SharePoint + WorkBox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.Jałowieck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ielorównaniowe modele ekonometryczne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.Borkowsk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Nowoczesne metody analizy Data Mining z użyciem rodzin klasyfikatorów. Przykłady zastosowania w finansach.</w:t>
            </w:r>
            <w:r>
              <w:rPr>
                <w:bCs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U.Grzybowska, M.Karwańsk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Technologie serwisów społecznościowych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.Pankiewicz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Algorytmy genetyczne i ewolucyjn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. Zdunia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ymalizacj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. Zduniak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  <w:lang w:val="de-DE"/>
        </w:rPr>
        <w:t xml:space="preserve">Information Systems in Management - </w:t>
      </w:r>
      <w:r>
        <w:rPr>
          <w:b/>
          <w:color w:val="000000"/>
          <w:lang w:val="de-DE"/>
        </w:rPr>
        <w:t>Nie uruchomione.</w:t>
      </w:r>
    </w:p>
    <w:sectPr>
      <w:type w:val="nextPage"/>
      <w:pgSz w:w="11906" w:h="16838"/>
      <w:pgMar w:left="144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2:15:00Z</dcterms:created>
  <dc:creator>emiasko</dc:creator>
  <dc:description/>
  <dc:language>en-US</dc:language>
  <cp:lastModifiedBy>pjank</cp:lastModifiedBy>
  <cp:lastPrinted>2012-07-05T17:30:00Z</cp:lastPrinted>
  <dcterms:modified xsi:type="dcterms:W3CDTF">2014-05-13T06:55:00Z</dcterms:modified>
  <cp:revision>62</cp:revision>
  <dc:subject/>
  <dc:title>INFORMNATYKA I EKONOMETRIA</dc:title>
</cp:coreProperties>
</file>