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 pomysłu do biznesu”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Akademickie Inkubatory Przedsiębiorczości przy SGGW oraz Centrum Innowacji i Transferu Technologii zapraszają na wyjątkową konferencję „Od pomysłu do biznesu”. Jeżeli chcesz założyć własny biznes, ale nie do końca wiesz jak się do tego zabrać - to spotkanie jest właśnie dla Ciebie. Mile widziany jest również każdy, kto jest zainteresowany przedsiębiorczością, biznesem a także rozwojem osobistym. Miejsce i czas konferencji to: 7.05.2014 r. w godzinach 17-20 w budynku Kliniki Małych Zwierząt (B22) w audytorium w Szkole Głównej Gospodarstwa Wiejskiego w Warszawie.</w:t>
      </w:r>
    </w:p>
    <w:p>
      <w:pPr>
        <w:pStyle w:val="Normal"/>
        <w:spacing w:lineRule="atLeast" w:line="300" w:before="0" w:after="22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Konferencja jest bezpłatna, niemniej wymagana jest rejestracja pod adresem:</w:t>
      </w:r>
      <w:hyperlink r:id="rId2">
        <w:r>
          <w:rPr>
            <w:rFonts w:eastAsia="Times New Roman" w:cs="Arial" w:ascii="Arial" w:hAnsi="Arial"/>
            <w:b/>
            <w:bCs/>
            <w:color w:val="327435"/>
            <w:sz w:val="21"/>
            <w:lang w:eastAsia="pl-PL"/>
          </w:rPr>
          <w:t>http://www.odpomysludobiznesu.evenea.pl</w:t>
        </w:r>
      </w:hyperlink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Eksperci, czyli kto zabierze głos!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O wysoką wartość merytoryczną spotkania zadbają przedstawiciele firm reprezentujących trzy filary ekosystemu AIP. Pojawią się ludzie ze świata biznesu i praktyki, którzy opowiedzą o tym jak odnieśli sukces ze swoją firmą. Do udziału w konferencji zaproszono takich prelegentów jak: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Michał Pawelec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-współzałożyciel znanego portalu, służącego do kojarzenia kierowców i pasażerów -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BlaBlaCar.pl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. Przedstawi on historię założenia portalu a także to, jakie przeszkody stoją na drodze młodych firm.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Milos Dragovic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spółzałożyciel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Libentis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o pozyskanych inwestycjach, które pomagają rozwijać program unikatowych benefitów pozapłacowych. Wystąpi także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Filip Ferens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łaściciel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Urban Beard,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arki ubrań dla prawdziwych brodatych mężczyzn, który przedstawi sposób w jaki buduje wizerunek swojej firmy. Kolejnym z prelegentów będzie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Łukasz Michalski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spółzałożyciel firmy Głębokie Gardło SHOT BAR, dzięki któremu można będzie się dowiedzieć między innymi z czym wiąże się założenie własnego lokalu gastronomicznego i jak od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ShotBaru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ożna przejść do organizowania zajęć z przedsiębiorczości. Na koniec głos zabierze dyrektor oddziału AIP przy SGGW i Uczelni Łazarskiego -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 Michał Misztal,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który zajmuje się wsparciem startupów oraz prowadzeniem szkoleń i coachingiem. Opowie on między innymi  o możliwościach założenia biznesu w ramach tej organizacji a także o tym jak kształtować swój pomysł by osiągnął skalę międzynarodową.</w:t>
      </w:r>
    </w:p>
    <w:p>
      <w:pPr>
        <w:pStyle w:val="Normal"/>
        <w:spacing w:lineRule="atLeast" w:line="300" w:before="0" w:after="22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Zapowiada się interesujące wydarzenie, na którym nie może Cię zabraknąć! Serdecznie zapraszamy do uczestnictwa w konferencji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Dla Kogo?</w:t>
      </w:r>
    </w:p>
    <w:p>
      <w:pPr>
        <w:pStyle w:val="Normal"/>
        <w:spacing w:lineRule="atLeast" w:line="300" w:before="0" w:after="22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rzygotowując to spotkanie chcieliśmy zwrócić się przede wszystkim do osób, które wciąż myślą o założeniu własnej firmy, ale niekiedy brakuje im pomysłu albo odwagi. Także osoby, które już biznes prowadzą znajdą wiele inspiracji i porad jak prowadzić biznes z sukcesem” – tłumaczy Michał Misztal, organizator konferencji. Nie trzeba być studentem ani osobą związaną z uczelnią – nie ma limitu wieku, a konferencja jest bezpłatna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Firmy z Ekosystemu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Trzy firmy, które wystąpią na początku reprezentują warszawski ekosystem startupów wywodzących się z Akademickich Inkubatorów Przedsiębiorczości. Firma Urban Beard działa w strukturach AIP SGGW, Milos Dragovic niedawno otrzymał 100 000zł w ramach inwestycji od funduszu AIP Seed Capital, a BlaBlaCar to jedna z najlepszych firm, które akcelerują w BusinessLinku. Jednym z celów konferencji jest więc pokazanie ambitnym ludziom możliwości, które drzemią w warszawskiej scenie starupowej. Więcej szczegółów i cały program znaleźć można na stronie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hyperlink r:id="rId3">
        <w:r>
          <w:rPr>
            <w:rFonts w:eastAsia="Times New Roman" w:cs="Arial" w:ascii="Arial" w:hAnsi="Arial"/>
            <w:color w:val="327435"/>
            <w:sz w:val="21"/>
            <w:lang w:eastAsia="pl-PL"/>
          </w:rPr>
          <w:t>www.aipsggw.pl</w:t>
        </w:r>
      </w:hyperlink>
    </w:p>
    <w:p>
      <w:pPr>
        <w:pStyle w:val="Normal"/>
        <w:spacing w:lineRule="atLeast" w:line="300" w:before="0" w:after="22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Akademickie Inkubatory Przedsiębiorczości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to fundacja, która powstała w 2005 roku  w Warszawie. Od początku swojej działalności AIP stawia sobie cel pomocy przedsiębiorczym osobom w założeniu i prowadzeniu własnego biznesu. Do Akademickich Inkubatorów Przedsiębiorczości może zgłosić się każdy, kto myśli o rozpoczęciu własnej działalności.</w:t>
      </w:r>
    </w:p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Dodatkowych informacji udziela p. Justyna Dylik 518-551-304;</w:t>
      </w:r>
      <w:r>
        <w:rPr>
          <w:rFonts w:eastAsia="Times New Roman" w:cs="Arial" w:ascii="Arial" w:hAnsi="Arial"/>
          <w:color w:val="000000"/>
          <w:sz w:val="21"/>
          <w:lang w:eastAsia="pl-PL"/>
        </w:rPr>
        <w:t> </w:t>
      </w:r>
      <w:hyperlink r:id="rId4">
        <w:r>
          <w:rPr>
            <w:rFonts w:eastAsia="Times New Roman" w:cs="Arial" w:ascii="Arial" w:hAnsi="Arial"/>
            <w:color w:val="327435"/>
            <w:sz w:val="21"/>
            <w:lang w:eastAsia="pl-PL"/>
          </w:rPr>
          <w:t>aip@sggw.pl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4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2bd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52bd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52bd0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2b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omysludobiznesu.evenea.pl/" TargetMode="External"/><Relationship Id="rId3" Type="http://schemas.openxmlformats.org/officeDocument/2006/relationships/hyperlink" Target="http://www.aipsggw.pl/" TargetMode="External"/><Relationship Id="rId4" Type="http://schemas.openxmlformats.org/officeDocument/2006/relationships/hyperlink" Target="http://aip@sgg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0</Words>
  <Characters>3302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1:00Z</dcterms:created>
  <dc:creator>ppp</dc:creator>
  <dc:description/>
  <dc:language>en-US</dc:language>
  <cp:lastModifiedBy>ppp</cp:lastModifiedBy>
  <dcterms:modified xsi:type="dcterms:W3CDTF">2014-04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