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18 stycznia 2014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na wniosek Kierownika Katedry Zastosowań Informatyki konkurs na stanowi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dyscyplinie informaty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soba ubiegająca się o wymienione stanowisko powinna spełniać wymagania określone w art. 114 ustawy z dnia 27 lipca 2005 r. – Prawo o szkolnictwie wyższym (Dz. U. nr 164 poz. 1365 ze zm. dodanymi art. 1 pkt. 91 ustawy z dnia 18 marca 2011 roku) i w Statucie SGGW (zał. 6 pkt. 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79 Ustawy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zaświadczenie lekarza medycyny pracy dopuszczające do pracy na wymienionym stanowisku (skierowanie wydaje Dział Spraw Osobowych SGGW)</w:t>
      </w:r>
    </w:p>
    <w:p>
      <w:pPr>
        <w:pStyle w:val="Normal"/>
        <w:jc w:val="both"/>
        <w:rPr/>
      </w:pPr>
      <w:r>
        <w:rPr>
          <w:lang w:val="pl-PL"/>
        </w:rPr>
        <w:t xml:space="preserve">Dokumenty należy składać do dnia </w:t>
      </w:r>
      <w:r>
        <w:rPr>
          <w:b/>
          <w:lang w:val="pl-PL"/>
        </w:rPr>
        <w:t>28.02.2014</w:t>
      </w:r>
      <w:r>
        <w:rPr>
          <w:lang w:val="pl-PL"/>
        </w:rPr>
        <w:t xml:space="preserve"> w Katedrze Zastosowań Informatyki, pokój III/28 bl. 34 Nowoursynowska 166, 02-787 Warszawa, tel. 59 37210, 59 37351 email.kzi@sggw.pl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1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pt-PT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right"/>
        <w:rPr>
          <w:lang w:val="pl-PL"/>
        </w:rPr>
      </w:pPr>
      <w:r>
        <w:rPr>
          <w:lang w:val="pl-PL"/>
        </w:rPr>
        <w:t xml:space="preserve">Warszawa, </w:t>
      </w:r>
      <w:r>
        <w:rPr>
          <w:lang w:val="en-US"/>
        </w:rPr>
        <w:t>18 January 2014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NNOUNCEMENT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ssociate Professor (profesor nadzwycza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 Prawo o szkolnictwie wyższym- DZ. U. nr 164 poz. 1365), with amendments of March 18,2011(art.1 pt.91) and the Statue of Warsaw University ofl Life Sciences (Statut SGGW) App. 6 pt 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. D with habilitation (doktor habilitowany) degre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teaching and service experienc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following documents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pplication form with three photos (the form is available electronically)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publication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degree diploma (certified by the Univesity of Life Sciences)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ct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lth certificate (from an occupational health care doctor-an examination request will issued by Warsaw University of Life Sciences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</w:t>
      </w:r>
      <w:r>
        <w:rPr>
          <w:b/>
          <w:sz w:val="22"/>
          <w:szCs w:val="22"/>
          <w:lang w:val="en-US"/>
        </w:rPr>
        <w:t>28 February 2014</w:t>
      </w:r>
      <w:r>
        <w:rPr>
          <w:sz w:val="22"/>
          <w:szCs w:val="22"/>
          <w:lang w:val="en-US"/>
        </w:rPr>
        <w:t xml:space="preserve"> The applications should be sent to Department of Applied Informatics, Warsaw University of Life Sciences (Katedra Zastosowań Informatyki  SGGW), </w:t>
        <w:br/>
        <w:t xml:space="preserve">ul. Nowoursynowska 166, 02-787 Warszawa, tel.59 37301, 5937230, email </w:t>
      </w:r>
      <w:hyperlink r:id="rId5">
        <w:r>
          <w:rPr>
            <w:rStyle w:val="InternetLink"/>
            <w:sz w:val="22"/>
            <w:szCs w:val="22"/>
            <w:lang w:val="en-US"/>
          </w:rPr>
          <w:t>kzi@sggw.pl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tel./fax: (22) 5937211; (22) 59 37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lang w:val="de-DE"/>
        </w:rPr>
      </w:pPr>
      <w:hyperlink r:id="rId6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zi@sggw.pl" TargetMode="External"/><Relationship Id="rId6" Type="http://schemas.openxmlformats.org/officeDocument/2006/relationships/hyperlink" Target="http://www.wzim.sgg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30:00Z</dcterms:created>
  <dc:creator>katedra</dc:creator>
  <dc:description/>
  <dc:language>en-US</dc:language>
  <cp:lastModifiedBy>R</cp:lastModifiedBy>
  <cp:lastPrinted>2012-03-05T11:07:00Z</cp:lastPrinted>
  <dcterms:modified xsi:type="dcterms:W3CDTF">2014-01-21T20:30:00Z</dcterms:modified>
  <cp:revision>3</cp:revision>
  <dc:subject/>
  <dc:title>OGŁOSZENIE</dc:title>
</cp:coreProperties>
</file>