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72"/>
        <w:ind w:left="72" w:right="72" w:hanging="0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ZASADY NABORU NA STUDIA WYMIENNE LLP/ERASMUS </w:t>
      </w:r>
    </w:p>
    <w:p>
      <w:pPr>
        <w:pStyle w:val="Heading1"/>
        <w:ind w:left="72" w:right="72" w:hanging="0"/>
        <w:jc w:val="center"/>
        <w:rPr/>
      </w:pPr>
      <w:r>
        <w:rPr>
          <w:rFonts w:cs="Arial" w:ascii="Arial" w:hAnsi="Arial"/>
          <w:color w:val="003366"/>
          <w:sz w:val="28"/>
          <w:szCs w:val="28"/>
        </w:rPr>
        <w:t xml:space="preserve">W ROKU AKADEMICKIM 2014/2015 </w:t>
      </w:r>
    </w:p>
    <w:p>
      <w:pPr>
        <w:pStyle w:val="Heading3"/>
        <w:spacing w:before="0" w:after="0"/>
        <w:ind w:left="0" w:right="0" w:hanging="0"/>
        <w:jc w:val="right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3366"/>
          <w:sz w:val="20"/>
          <w:szCs w:val="20"/>
        </w:rPr>
        <w:t>Warszawa, 2013-11-25</w:t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1. Kryteria kwalifikacji studenta                                            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t po I roku studiów I-ego stop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Prawo do wyjazdu na studia Erasmusa mają osoby, które ukończyły pierwszy rok studiów pierwszego cyklu lub studiów jednolitych i mają w momencie wyjazdu status studenta SGGW. Oznacza to, że osoby, które są na urlopie dziekańskim, okolicznościowym lub ukończyły studia nie mogą ubiegać się o wyjazd.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Znajomość języka obcego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Do uczestnictwa w studiach wymiennych wymagany jest język obcy na poziomie B2, pozwalający na swobodne porozumiewanie się, czytanie tekstów, pisanie prac i aktywny udział w zajęciach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Znajomość języka obowiązującego (wykładowego) na wybranej uczelni partnerskiej jest weryfikowana odpowiednim certyfikatem lub podczas egzaminu organizowanego przez biuro BWM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3366"/>
        </w:rPr>
        <w:instrText xml:space="preserve"> HYPERLINK "http://www.sggw.waw.pl/cpe/socrates/students/recrutation-2005-2006/index.html" \l "etapII"</w:instrText>
      </w:r>
      <w:r>
        <w:rPr>
          <w:rStyle w:val="InternetLink"/>
          <w:sz w:val="20"/>
          <w:szCs w:val="20"/>
          <w:rFonts w:cs="Arial" w:ascii="Arial" w:hAnsi="Arial"/>
          <w:color w:val="003366"/>
        </w:rPr>
        <w:fldChar w:fldCharType="separate"/>
      </w:r>
      <w:r>
        <w:rPr>
          <w:rStyle w:val="InternetLink"/>
          <w:rFonts w:cs="Arial" w:ascii="Arial" w:hAnsi="Arial"/>
          <w:color w:val="003366"/>
          <w:sz w:val="20"/>
          <w:szCs w:val="20"/>
        </w:rPr>
        <w:t>Etap II</w:t>
      </w:r>
      <w:r>
        <w:rPr>
          <w:rStyle w:val="InternetLink"/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>)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ysoka średnia ocen z całego okresu studiów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a studia wymienne mogą wyjechać jedynie studenci, którzy uzyskali dobre wyniki w nauce i w momencie wyjazdu nie mają żadnych "zaległości" na Wydziale. Nie ma ustalonej progowej średniej  wymaganej od studentów. Każdy Wydział ma prawo do ustalenia swoich kryteriów w tym zakresie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siadanie dodatkowych środków na dofinansowanie pobytu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tudent wyjeżdżający w ramach programu Erasmus otrzymuje stypendium, które ma na celu wyrównanie różnic w kosztach ponoszonych w Polsce i podczas pobytu za granicą. Ponieważ stypendium nie pokrywa kosztów ponoszonych przez studenta a jedynie dofinansowuje wyjazd student musi się liczyć z koniecznością poniesienia kosztów związanych z pobytem na studiach. </w:t>
      </w:r>
    </w:p>
    <w:p>
      <w:pPr>
        <w:pStyle w:val="Heading3"/>
        <w:spacing w:before="0" w:after="72"/>
        <w:ind w:left="72" w:right="72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2. Nabór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Nabór na studia Erasmus podzielony jest na trzy etapy: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 Nabór na Wydziale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25 listopada 2013 - 17 stycznia 2014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I Egzamin z języka obcego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8 lutego 2014 (sobota)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II Weryfikacja list studentów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Etap I - Nabór na Wydziale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Obowiązkiem studenta jest: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apoznanie się z ofertą miejsc na uczelniach partnerskich właściwych dla Wydziału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przejrzenie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stron internetowych uczelni partnerskich i wybór uczelni.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apisanie się na egzamin z języka obcego u Koordynatora Wydziałowego ds. Programów UE lub przedstawienie odpowiedniego certyfikatu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rzeglądając ofertę miejsc na uczelniach zagranicznych należy zwrócić uwagę na język wykładowy.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0" w:after="120"/>
        <w:ind w:right="76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Formularz elektronicz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Każdy student, który chce wziąć udział w naborze i zgłosić swoją kandydaturę jest zobowiązany do </w:t>
      </w:r>
      <w:r>
        <w:rPr>
          <w:rFonts w:cs="Arial" w:ascii="Arial" w:hAnsi="Arial"/>
          <w:color w:val="003366"/>
          <w:sz w:val="20"/>
          <w:szCs w:val="20"/>
          <w:u w:val="single"/>
        </w:rPr>
        <w:t>wypełnienia elektronicznie formularza zgłoszeniowego</w:t>
      </w:r>
      <w:r>
        <w:rPr>
          <w:rFonts w:cs="Arial" w:ascii="Arial" w:hAnsi="Arial"/>
          <w:color w:val="003366"/>
          <w:sz w:val="20"/>
          <w:szCs w:val="20"/>
        </w:rPr>
        <w:t xml:space="preserve"> i przesłania go w trakcie trwania naboru na adres mailowy do właściwego Koordynatora wydziałowego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Formularz jest dostępny na stronie internetowej</w:t>
      </w:r>
      <w:r>
        <w:rPr>
          <w:rFonts w:cs="Arial" w:ascii="Arial" w:hAnsi="Arial"/>
          <w:color w:val="003366"/>
          <w:sz w:val="20"/>
          <w:szCs w:val="20"/>
        </w:rPr>
        <w:t xml:space="preserve"> 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tudenci, którzy nie wypełnią dokładnie formularza, nie będą brani pod uwagę w naborze.</w:t>
      </w:r>
    </w:p>
    <w:p>
      <w:pPr>
        <w:pStyle w:val="Normal"/>
        <w:spacing w:before="2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 xml:space="preserve">SELEKCJ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Każdy Wydział ma swój system selekcji studentów, który ma na celu wybranie osób najlepiej nadających się na wyjazd. Za nabór odpowiedzialny jest: Koordynator Wydziałowy oraz Dziekan.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Uczestnicząc w naborze 25 listopada 2013 – 17 stycznia 2014 studenci ubiegają się o wyjazd w roku akademickim 2014/2015 na semestr zimowy, semestr letni lub cały rok (UWAGA: stypendium gwarantowane jest przyznawane tylko do 6 miesięcy)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 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bookmarkStart w:id="0" w:name="etapII"/>
      <w:bookmarkEnd w:id="0"/>
      <w:r>
        <w:rPr>
          <w:rFonts w:cs="Arial" w:ascii="Arial" w:hAnsi="Arial"/>
          <w:color w:val="003366"/>
          <w:sz w:val="24"/>
          <w:szCs w:val="24"/>
        </w:rPr>
        <w:t>Etap II - Egzamin z języka obcego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Egzamin odbędzie się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8 lutego 2014  </w:t>
      </w:r>
      <w:r>
        <w:rPr>
          <w:rFonts w:cs="Arial" w:ascii="Arial" w:hAnsi="Arial"/>
          <w:color w:val="003366"/>
          <w:sz w:val="20"/>
          <w:szCs w:val="20"/>
        </w:rPr>
        <w:t>i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jest bezpłatny dla studentów wyselekcjonowanych przez Wydziały pod warunkiem stawienia się na egzamin. </w:t>
      </w:r>
      <w:r>
        <w:rPr>
          <w:rFonts w:cs="Arial" w:ascii="Arial" w:hAnsi="Arial"/>
          <w:color w:val="003366"/>
          <w:sz w:val="20"/>
          <w:szCs w:val="20"/>
          <w:u w:val="single"/>
        </w:rPr>
        <w:t>Studenci, którzy nie uprzedzą o swojej nieobecności i nie przedstawią zwolnienia lekarskiego będą obciążeni kosztem organizacji egzaminu</w:t>
      </w:r>
      <w:r>
        <w:rPr>
          <w:rFonts w:cs="Arial" w:ascii="Arial" w:hAnsi="Arial"/>
          <w:color w:val="003366"/>
          <w:sz w:val="20"/>
          <w:szCs w:val="20"/>
        </w:rPr>
        <w:t>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Zapisy na egzamin prowadzą Koordynatorzy Wydziałowi ds. Programów U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 egzaminu zwolnieni są studenci, którzy posiadają międzynarodowy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certyfikat na poziomie średnio zaawansowanym lub wyższym oraz maturę międzynarodową</w:t>
      </w:r>
      <w:r>
        <w:rPr>
          <w:rFonts w:cs="Arial" w:ascii="Arial" w:hAnsi="Arial"/>
          <w:color w:val="003366"/>
          <w:sz w:val="20"/>
          <w:szCs w:val="20"/>
        </w:rPr>
        <w:t xml:space="preserve">. Certyfikaty, które zwalniają z egzaminu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Język angielski</w:t>
      </w:r>
      <w:r>
        <w:rPr>
          <w:rFonts w:cs="Arial" w:ascii="Arial" w:hAnsi="Arial"/>
          <w:color w:val="003366"/>
          <w:sz w:val="20"/>
          <w:szCs w:val="20"/>
        </w:rPr>
        <w:t>: First Certificate (FCE); TOEFL papierowy od 420 punktów, komputerowy od 187 punktów i internetowy od 75 punktów oraz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  <w:lang w:val="en-US"/>
        </w:rPr>
        <w:t xml:space="preserve">Język francuski: </w:t>
      </w:r>
      <w:r>
        <w:rPr>
          <w:rFonts w:cs="Arial" w:ascii="Arial" w:hAnsi="Arial"/>
          <w:color w:val="003366"/>
          <w:sz w:val="20"/>
          <w:szCs w:val="20"/>
          <w:lang w:val="en-US"/>
        </w:rPr>
        <w:t>DELF A1- Diplôme de d'Etudes Langue Française - premier degré (A1-A4), Comission Nationale du DELF/DALF, Sevres;  DL - Diplome de Langue Francaise - Alliance Francaise i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  <w:lang w:val="en-US"/>
        </w:rPr>
        <w:t xml:space="preserve">Język hiszpański: </w:t>
      </w:r>
      <w:r>
        <w:rPr>
          <w:rFonts w:cs="Arial" w:ascii="Arial" w:hAnsi="Arial"/>
          <w:color w:val="003366"/>
          <w:sz w:val="20"/>
          <w:szCs w:val="20"/>
          <w:lang w:val="en-US"/>
        </w:rPr>
        <w:t>DELE Inicial – Diploma de Español como Lengua Extranjera (DELE), Instytut Cervantesa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Język niemiecki: </w:t>
      </w:r>
      <w:r>
        <w:rPr>
          <w:rFonts w:cs="Arial" w:ascii="Arial" w:hAnsi="Arial"/>
          <w:color w:val="003366"/>
          <w:sz w:val="20"/>
          <w:szCs w:val="20"/>
        </w:rPr>
        <w:t>Zertifikat Deutsch (ZD), Goethe Instytut zdany co najmniej z wynikiem dobrym; Zentrale Mittelstufenprüfung (ZMP), Goethe Instytut i certyfikaty równoważne lub wyższe.</w:t>
      </w:r>
      <w:r>
        <w:rPr>
          <w:rFonts w:cs="Arial" w:ascii="Arial" w:hAnsi="Arial"/>
          <w:color w:val="003366"/>
          <w:sz w:val="20"/>
          <w:szCs w:val="20"/>
          <w:lang w:val="en-US"/>
        </w:rPr>
        <w:t>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Język włoski: </w:t>
      </w:r>
      <w:r>
        <w:rPr>
          <w:rFonts w:cs="Arial" w:ascii="Arial" w:hAnsi="Arial"/>
          <w:color w:val="003366"/>
          <w:sz w:val="20"/>
          <w:szCs w:val="20"/>
        </w:rPr>
        <w:t>CELI3 - Certificazione della Conoscenza della Lingua Italiana lub wyższy oraz inne certyfikaty wydawane przez instytucje współpracujące z włoskim MSZ w zakresie certyfikatów (CILS Due B2 i PLIDA B2)</w:t>
      </w:r>
      <w:r>
        <w:rPr>
          <w:rFonts w:cs="Arial" w:ascii="Arial" w:hAnsi="Arial"/>
          <w:color w:val="003366"/>
          <w:sz w:val="20"/>
          <w:szCs w:val="20"/>
          <w:lang w:val="en-US"/>
        </w:rPr>
        <w:t>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Egzamin językow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Jest przeprowadzany z języka: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angiel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- niemieckiego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francu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hiszpań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włoskieg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kłada się z części pisemnej i ustnej.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3366"/>
          <w:sz w:val="20"/>
          <w:szCs w:val="20"/>
          <w:u w:val="single"/>
        </w:rPr>
        <w:t>Egzamin jest dwuetapowy</w:t>
      </w:r>
      <w:r>
        <w:rPr>
          <w:rFonts w:cs="Arial" w:ascii="Arial" w:hAnsi="Arial"/>
          <w:color w:val="003366"/>
          <w:sz w:val="20"/>
          <w:szCs w:val="20"/>
        </w:rPr>
        <w:t xml:space="preserve">: </w:t>
      </w:r>
    </w:p>
    <w:p>
      <w:pPr>
        <w:pStyle w:val="Normal"/>
        <w:ind w:left="357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1 – część pisemna: 160 min</w:t>
      </w:r>
    </w:p>
    <w:p>
      <w:pPr>
        <w:pStyle w:val="Normal"/>
        <w:ind w:left="357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2 – część ustna: 15-20 min</w:t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Część pisemna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kłada się z kilku elementów: wypowiedź pisemna, rozumienie tekstu, elementy językowe (ćwiczenia wielokrotnego wyboru i przyporządkowania) oraz rozumienie ze słuchu.</w:t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Część ustn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kłada się z trzech elementów: rozmowy ogólnej sprawdzającej komunikatywność językową, rozmowy na narzucony temat oraz zadania językowego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czestnicy egzaminu mogą otrzymać max. 300 punktów, w podziale procentowy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75% całości (225 pkt.) dla części pisemnej ora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25 % całości (75 pkt.) dla części ustnej. </w:t>
      </w:r>
    </w:p>
    <w:p>
      <w:pPr>
        <w:pStyle w:val="Normal"/>
        <w:spacing w:before="16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Aby zaliczyć egzamin należy uzyskać z całości egzaminu min. 180 pkt.,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u w:val="single"/>
        </w:rPr>
        <w:t>jednak pod warunkiem</w:t>
      </w:r>
      <w:r>
        <w:rPr>
          <w:rFonts w:cs="Arial" w:ascii="Arial" w:hAnsi="Arial"/>
          <w:color w:val="003366"/>
          <w:sz w:val="20"/>
          <w:szCs w:val="20"/>
        </w:rPr>
        <w:t xml:space="preserve"> uzyskania minimalnej punktacji warunkującej zaliczenie kolejnych etap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135 pkt.</w:t>
      </w:r>
      <w:r>
        <w:rPr>
          <w:rFonts w:cs="Arial" w:ascii="Arial" w:hAnsi="Arial"/>
          <w:color w:val="003366"/>
          <w:sz w:val="20"/>
          <w:szCs w:val="20"/>
        </w:rPr>
        <w:t xml:space="preserve"> czyli 60% z 225 pkt. z części pisem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45 pkt.</w:t>
      </w:r>
      <w:r>
        <w:rPr>
          <w:rFonts w:cs="Arial" w:ascii="Arial" w:hAnsi="Arial"/>
          <w:color w:val="003366"/>
          <w:sz w:val="20"/>
          <w:szCs w:val="20"/>
        </w:rPr>
        <w:t xml:space="preserve"> czyli 60 % z  75 pkt. z części ustnej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7 dni roboczych po przeprowadzonym egzaminie z języka znane są jego wyniki. W przeciągu tygodnia od ogłoszenia wyników egzaminu językowego Koordynatorzy są proszeni o stworzenie ostatecznej listy osób zakwalifikowanych i przesłanie jej do BWM.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Etap III Weryfikacja list studentów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o ogłoszeniu wyników egzaminów z języków obcych lista studentów zakwalifikowanych na wyjazd podlega ostatecznej weryfikacji. Lista osób zakwalifikowanych zostanie wywieszona w gablocie przed BWM oraz przesłana do koordynatorów wydziałowych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 uzasadnionych przypadkach Komisja, w której skład wchodzić będzie Kierownik BWM, Koordynator Uczelniany ds. Programu Erasmus oraz osoba kontaktowa ds. wyjazdów studentów na studia Erasmus, ma prawo, w porozumieniu z Dziekanem ds. Dydaktyki, cofnąć zgodę na wyjazd student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ci, którzy nie zdali egzaminu, w przypadku wolnych miejsc mogą wziąć udział w naborze uzupełniającym i ponownie wziąć udział w egzaminie językowym. Termin i przebieg naboru uzupełniającego jest ogłaszany w terminie późniejszym w interneci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tudent, który otrzymał wynik z egzaminu niższy niż przewidywane minimum zaliczeniowe ma prawo do odwołania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Biuro Współpracy Międzynarodowej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k. 14, bud. 8, Stary Kampus SGGW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>Joanna Żach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>Anna Szczurko</w:t>
      </w:r>
    </w:p>
    <w:p>
      <w:pPr>
        <w:pStyle w:val="Normal"/>
        <w:spacing w:before="6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tel: 22 59 31049/51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joanna_zach@sggw.pl/erasmus@sggw.pl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ind w:left="72" w:right="72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72"/>
      <w:ind w:left="72" w:right="72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Tahoma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557B7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Marta</dc:creator>
  <dc:description/>
  <cp:keywords/>
  <dc:language>en-US</dc:language>
  <cp:lastModifiedBy>Windows User</cp:lastModifiedBy>
  <cp:lastPrinted>2010-11-25T13:08:00Z</cp:lastPrinted>
  <dcterms:modified xsi:type="dcterms:W3CDTF">2013-11-25T16:44:00Z</dcterms:modified>
  <cp:revision>5</cp:revision>
  <dc:subject/>
  <dc:title>ZASADY NABORU NA STUDIA WYMIENNE LLP/ERASMUS </dc:title>
</cp:coreProperties>
</file>