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Instrumenty Inwestycyjne na GPW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dzy Studenci,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Główna Gospodarstwa Wiejskiego we współpracy z Giełdą Papierów Wartościowych w Warszawie po raz pierwszy organizuje fakultet, który odbędzie się w semestrze letnim 2014 r. Uczestnicy fakultetu będą mieli możliwość zdobycia kompleksowej wiedzy na temat instrumentów inwestycyjnych notowanych na GPW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ykłady poprowadzą eksperci giełdowi m.in.: Działu Rynku Terminowego, Działu Indeksów i Statystyki, Działu Rozwoju Sieci Biznesowej oraz przedstawiciel z Krajowego Depozytu Papierów Wartościowych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>Będzie to również doskonała okazja, by zobaczyć, jak wygląda serce rynku kapitałowego w Polsce, ponieważ większość wykładów będzie odbywać się w budynku Giełdy Papierów Wartościowych w Warszawie, w Sali NewConnect (wejście od ulicy Książęcej 4), czyli w miejscu, gdzie odbywają się debiuty spółek na rynku alternatywny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yka wykładów: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ład wprowadzający dot. Rynków Giełdowych, programu fakultetu, spraw organizacyjnych.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deksy giełdowe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deksowe i walutowe kontrakty terminowe oraz kontrakty na akcje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ntrakty futures stopy procentowej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Rozliczanie Instrumetnów Pochodnych 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raktyczne inwestowanie w kontrakty terminowe przy pomocy platformy GPW@trader (własne laptopy)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ABC opcji giełdowych , warrant.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pcje na akcje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Produkty strukturyzowane notowane na GPW (cz.1)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odukty strukturyzowane notowane na GPW (cz.2)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ETF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Krótka Sprzeda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7:00Z</dcterms:created>
  <dc:creator>BM_Student5</dc:creator>
  <dc:description/>
  <dc:language>en-US</dc:language>
  <cp:lastModifiedBy>pawel.jankowski</cp:lastModifiedBy>
  <dcterms:modified xsi:type="dcterms:W3CDTF">2013-11-27T15:27:00Z</dcterms:modified>
  <cp:revision>2</cp:revision>
  <dc:subject/>
  <dc:title>Instrumenty Inwestycyjne na GPW</dc:title>
</cp:coreProperties>
</file>