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ZASTOSOWAŃ INFORMATYKI I MATEMATYK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ordynator Wydziałowy: 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dr Urszula Grzybowsk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006"/>
        <w:gridCol w:w="457"/>
        <w:gridCol w:w="456"/>
        <w:gridCol w:w="479"/>
        <w:gridCol w:w="548"/>
        <w:gridCol w:w="1099"/>
        <w:gridCol w:w="2583"/>
      </w:tblGrid>
      <w:tr>
        <w:trPr>
          <w:trHeight w:val="25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ci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m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ęzyk wykładowy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umowy / Uwagi</w:t>
            </w:r>
          </w:p>
        </w:tc>
      </w:tr>
      <w:tr>
        <w:trPr>
          <w:trHeight w:val="5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chhochschule Technikum Kärnt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miec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.3) 2007-2013 (przedłużana)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niversity of Spl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04) (przedłużana)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University of Hradec Kralov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echy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04) (przedłużana)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zech University of Life Scie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zech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04.0, 11.2/3) (przedłużana)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Tampere University of Applied Scie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.0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0-2013 (przedłużana)</w:t>
            </w:r>
          </w:p>
        </w:tc>
      </w:tr>
      <w:tr>
        <w:trPr>
          <w:trHeight w:val="8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Technological Educational  Institution of  Thessaloni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1.0) 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</w:tc>
      </w:tr>
      <w:tr>
        <w:trPr>
          <w:trHeight w:val="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Universidad de Castilla-La Manch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ń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6) niewielka oferta przedmiotów po angielsku</w:t>
            </w:r>
          </w:p>
        </w:tc>
      </w:tr>
      <w:tr>
        <w:trPr>
          <w:trHeight w:val="7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Universidad Politecnica de Valenc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V (Faculdad de Informatic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zpański lub angielsk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rany język ma być jęz. wykładowym</w:t>
            </w:r>
          </w:p>
        </w:tc>
      </w:tr>
      <w:tr>
        <w:trPr>
          <w:trHeight w:val="7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zehogeschool Groning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1.3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</w:tc>
      </w:tr>
      <w:tr>
        <w:trPr>
          <w:trHeight w:val="6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geningen University  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.3) (przedłuża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lko double degree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thlone Institute of Technology 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.3) 2010-2013 (przedłużana)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eorg-August-Universitat Gotting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miec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chnical University in Zvol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kdeniz Univers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4.0, 11.2, 11.3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zmir Institute of Technology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-2014 (przedłużan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IT – wyjazd na cały rok akadem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U – wyjazd na cały rok akademicki, realizacja double degree (studia dwuletnie, 1 rok w ramach Erasmusa) 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UG - I cykl studiów (licencjackie, inżynierski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G - II cykl studiów (magistersk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m</w:t>
        <w:tab/>
        <w:t>-studentomiesiące</w:t>
      </w:r>
    </w:p>
    <w:tbl>
      <w:tblPr>
        <w:tblW w:w="7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840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cyklu miejsca mogą być wykorzystane przez studentów, suma miejsc musi być zgodna z podaną przy uczel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(%1.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5:00Z</dcterms:created>
  <dc:creator>CPE</dc:creator>
  <dc:description/>
  <cp:keywords/>
  <dc:language>en-US</dc:language>
  <cp:lastModifiedBy>Windows User</cp:lastModifiedBy>
  <cp:lastPrinted>2010-11-24T16:41:00Z</cp:lastPrinted>
  <dcterms:modified xsi:type="dcterms:W3CDTF">2013-11-25T16:43:00Z</dcterms:modified>
  <cp:revision>31</cp:revision>
  <dc:subject/>
  <dc:title>WYDZIAŁ ZASTOSOWAŃ INFORMATYKI I MATEMATYKI</dc:title>
</cp:coreProperties>
</file>