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FAKULTETY DO WYBORU 2013/2014 SEMESTR LETNI</w:t>
      </w:r>
    </w:p>
    <w:p>
      <w:pPr>
        <w:pStyle w:val="Heading3"/>
        <w:jc w:val="center"/>
        <w:rPr/>
      </w:pPr>
      <w:r>
        <w:rPr/>
        <w:t>INNE FAKULT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proponowanymi poniżej fakultetami, mogą Państwo korzystać z propozycji Instytutu Problemów Współczesnej Cywilizacji im. Marka Dietricha. Aktualne propozycje znajdą Państwo na stronie:</w:t>
      </w:r>
    </w:p>
    <w:p>
      <w:pPr>
        <w:pStyle w:val="Normal"/>
        <w:rPr/>
      </w:pPr>
      <w:hyperlink r:id="rId2">
        <w:r>
          <w:rPr>
            <w:rStyle w:val="InternetLink"/>
          </w:rPr>
          <w:t>http://www.ipwc.pw.edu.pl/wyklady/wyklady_2012_2013.php</w:t>
        </w:r>
      </w:hyperlink>
    </w:p>
    <w:p>
      <w:pPr>
        <w:pStyle w:val="Normal"/>
        <w:rPr/>
      </w:pPr>
      <w:r>
        <w:rPr/>
        <w:t>W semestrze letnim będą się odbywały fakultety W5-W8 opisane na stronie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TUDIA STACJONAR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TYKA, </w:t>
      </w:r>
      <w:r>
        <w:rPr>
          <w:b/>
          <w:bCs/>
          <w:sz w:val="22"/>
          <w:szCs w:val="22"/>
          <w:u w:val="single"/>
        </w:rPr>
        <w:t>INŻYNIERS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188"/>
      </w:tblGrid>
      <w:tr>
        <w:trPr>
          <w:trHeight w:val="5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emestr – 1 fakultet 30h + Architektura komputerów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XM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.Karwowski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ron WW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Kruk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eX – system składania dokumentó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 Chmielewski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w polity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abłonowski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commentRangeStart w:id="0"/>
            <w:r>
              <w:rPr>
                <w:b/>
                <w:bCs/>
                <w:sz w:val="22"/>
                <w:szCs w:val="22"/>
              </w:rPr>
              <w:t>Architektura komputerów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ilsk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82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emestr – 2 fakultety 30h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ologie zarządzania wiedz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.Ząbkowski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owanie inżyniersk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Zawistowski 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ym są i jak się konstruuje frakta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Strasburger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czenia symboliczn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Prokopeny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ewolucyjn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.Bator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systemy informacyjn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nalizy obraz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Chmielewski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CISC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trzęciwilk 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ynamicznych systemów internetowych (ASP.NET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Kruk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yfrowa transmisja inform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Ciarkowski 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układów i procesów dynamiczn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Wiliński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użytkow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Kruk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nstrukcja Powierzchni i Krzy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Kozer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strukturalne bazy dan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2"/>
                <w:szCs w:val="22"/>
              </w:rPr>
              <w:t>W.Karwowski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YKA, MAGISTERSKIE UZUPEŁNIAJĄ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0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emestr – 1 fakultet 30h + 1 fakultet  45h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dużych przedsięwzięć informatycznych -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Asseco Poland S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wansowany routing sieciowy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Strzęciwil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multimedialne w biznesie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Woźniakowsk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gier przy użyciu programu Blender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Antoniu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ściowa teoria równań różniczkowych zwyczajnych - badania numeryczne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dunia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w zastosowaniach medycznych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Wilińsk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.Kró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analizy i przetwarzania danych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Grzybowska, M.Karwański</w:t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0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emestr – 1 fakultet 30h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tne systemy obliczeniow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Hoser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e projektowanie animacji komputerow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Bilsk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aplikacji wielowarstwow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Huk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ie gier komputerow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toniu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stochast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duniak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u w:val="single"/>
        </w:rPr>
      </w:pPr>
      <w:r>
        <w:br w:type="page"/>
      </w: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FORMATYKA I EKONOMETRIA, LICENCJ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97"/>
      </w:tblGrid>
      <w:tr>
        <w:trPr>
          <w:trHeight w:val="532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emestr – 3 fakultety 30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awansowane zastosowania Exce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Jałowiec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a Portfela i Rynków Kapitałow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2"/>
                <w:szCs w:val="22"/>
              </w:rPr>
              <w:t>Analiza techniczna i fundamentaln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eX – system składania dokument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Chmielew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scoringow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Świder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ortfele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ociń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w polity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abłonow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matematyki w ekonomi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yb, A.Strasburger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transmisji inform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B.Galwas, Wydział Elektroniki i Technik Informacyjnych, Politechnika Warszawska - </w:t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286"/>
        <w:gridCol w:w="2286"/>
      </w:tblGrid>
      <w:tr>
        <w:trPr>
          <w:trHeight w:val="532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emestr – 2 fakultety 30h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y inwestycyjne na GPW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łda Papierów Wartościowych w Warszawie S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owanie i optymalizacja procesów gospodarczych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etria przestrzenna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Chrzanowsk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chnologie zarządzania wiedzą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 Ząbkowski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skiwanie informacji rynkowych z Internet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Chrzanows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osób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równań różniczkowych i różnicowych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yb, A. Strasburger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transmisji informacji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B.Galwas, Wydział Elektroniki i Technik Informacyjnych, Politechnika Warszawsk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YKA I EKONOMETRIA, MAGISTERSKIE UZUPEŁNIAJĄ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047"/>
      </w:tblGrid>
      <w:tr>
        <w:trPr>
          <w:trHeight w:val="532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emestr – 3 fakultety 30h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dużych przedsięwzięć informatyczn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Asseco Poland S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y inwestycyjne na GPW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łda Papierów Wartościowych w Warszawie S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e matematyczne w biolog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Grzybowska</w:t>
            </w:r>
          </w:p>
        </w:tc>
      </w:tr>
      <w:tr>
        <w:trPr>
          <w:trHeight w:val="5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wspomagające podejmowanie decyzji w przedsiębiorstw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egie inwestycyj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ńcuchy Markowa i ich zastosowa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Grzybowsk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negocjacj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Łodz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ining w prakty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Ząbkow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wanie rekurencyj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Świder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yzyka finansowego i kredytoweg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oc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a instrumentów pochodn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oc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a analysis with the R packag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urmańczyk, M.Dudz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pakietu R w statystyce i ekonometr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urmańczyk, M.Dudz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wel.jankowski" w:date="2013-11-27T16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EDMIOT OBOWIĄZKOWY Z POWODU STANDARDÓW KSZTAŁC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wc.pw.edu.pl/wyklady/wyklady_2012_2013.ph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8:00Z</dcterms:created>
  <dc:creator>emiasko</dc:creator>
  <dc:description/>
  <dc:language>en-US</dc:language>
  <cp:lastModifiedBy>pawel.jankowski</cp:lastModifiedBy>
  <cp:lastPrinted>2012-07-05T17:30:00Z</cp:lastPrinted>
  <dcterms:modified xsi:type="dcterms:W3CDTF">2013-11-27T15:51:00Z</dcterms:modified>
  <cp:revision>4</cp:revision>
  <dc:subject/>
  <dc:title>INFORMNATYKA I EKONOMETRIA</dc:title>
</cp:coreProperties>
</file>