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Warszawa, 23 września 2013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GŁOSZENI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ziekan Wydziału Zastosowań Informatyki i Matematyki SGGW w Warszawie ogłasza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na wniosek Kierownika Katedry Zastosowań Informatyki konkurs na stanowisk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ofesora nadzwyczajnego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 dziedzinie nauki techniczne, dyscyplinie informaty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Osoba ubiegająca się o wymienione stanowisko powinna spełniać wymagania określone w art. 114 ustawy z dnia 27 lipca 2005 r. – Prawo o szkolnictwie wyższym (Dz. U. nr 164 poz. 1365 ze zm. dodanymi art. 1 pkt. 91 ustawy z dnia 18 marca 2011 roku) i w Statucie SGGW (zał. 6 pkt. 9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stanowisko profesora nadzwyczajnego może być zatrudniona osoba, która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siada stopień doktora habilitowanego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azuje się dorobkiem naukowym we wskazanej dyscyplinie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azuje się udokumentowanym dorobkiem dydaktycznym i organizacyjnym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sługuje się biegle językiem polskim (na poziomie co najmniej C1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oby przystępujące do konkursu powinny złożyć podanie o zatrudnienie, skierowane do JM Rektora SGGW, z następującymi załącznikami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kwestionariusz osobowy wraz z trzema zdjęciam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życiorys z uwzględnieniem przebiegu pracy naukowej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osiągnięć naukowych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zestawienie liczbowe pracy naukowo-badawczej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prac wdrożonych do praktyk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przewodów doktorskich zakończonych i prowadzonych przez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oświadczoną przez sekretariat Uczelni kserokopię oryginału dyplomu dr ha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oświadczenie, że kandydat spełnia wymagania art. 79 Ustawy o Szkolnictwie Wyższym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świadczenie, że SGGW będzie głównym i pierwszym miejscem pracy kandyd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zaświadczenie lekarza medycyny pracy dopuszczające do pracy na wymienionym stanowisku (skierowanie wydaje Dział Spraw Osobowych SGGW)</w:t>
      </w:r>
    </w:p>
    <w:p>
      <w:pPr>
        <w:pStyle w:val="Normal"/>
        <w:jc w:val="both"/>
        <w:rPr/>
      </w:pPr>
      <w:r>
        <w:rPr>
          <w:lang w:val="pl-PL"/>
        </w:rPr>
        <w:t>Dokumenty należy składać do dnia 22.10.2013 w Katedrze Zastosowań Informatyki, pokój III/28 bl. 34 Nowoursynowska 166, 02-787 Warszawa, tel. 59 37210, 59 37351 email kzi@sggw.pl</w:t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9.95pt,3.1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dział Zastosowań Informatyki i Matematyki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ul. Nowoursynowska 159, 02-776 Warszawa</w:t>
      </w:r>
    </w:p>
    <w:p>
      <w:pPr>
        <w:pStyle w:val="Normal"/>
        <w:rPr>
          <w:color w:val="0000FF"/>
          <w:lang w:val="pt-PT"/>
        </w:rPr>
      </w:pPr>
      <w:r>
        <w:rPr>
          <w:color w:val="0000FF"/>
          <w:lang w:val="pt-PT"/>
        </w:rPr>
        <w:t>tel./fax: (22) 59 37211; (22) 59 37 351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22:00Z</dcterms:created>
  <dc:creator>katedra</dc:creator>
  <dc:description/>
  <cp:keywords/>
  <dc:language>en-US</dc:language>
  <cp:lastModifiedBy>D_John</cp:lastModifiedBy>
  <cp:lastPrinted>2012-03-05T11:07:00Z</cp:lastPrinted>
  <dcterms:modified xsi:type="dcterms:W3CDTF">2013-09-25T19:28:00Z</dcterms:modified>
  <cp:revision>4</cp:revision>
  <dc:subject/>
  <dc:title>OGŁOSZENIE</dc:title>
</cp:coreProperties>
</file>