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2013-09-23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Dean of the Faculty of Applied Informatics and Mathematics of Warsaw University of Life Sciences announces an opening at the level of 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Technical Computer Sciences (Informatics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Education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Technical Sciences in the field of Computer Scienc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least four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or for non faculty employees positive opinion on a seminar delivered during  a departmental m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ealth certificate (signed by occupational health care doctor) (order to be collected in the personnel office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pplication should be submitted by </w:t>
      </w:r>
      <w:r>
        <w:rPr>
          <w:rFonts w:cs="Garamond" w:ascii="Garamond" w:hAnsi="Garamond"/>
          <w:b/>
          <w:lang w:val="en-US"/>
        </w:rPr>
        <w:t>23.10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2013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results will be available on the website of the Faculty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, email kzi@sggw.pl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0:00Z</dcterms:created>
  <dc:creator>tomek</dc:creator>
  <dc:description/>
  <dc:language>en-US</dc:language>
  <cp:lastModifiedBy>D_John</cp:lastModifiedBy>
  <cp:lastPrinted>2011-10-16T20:12:00Z</cp:lastPrinted>
  <dcterms:modified xsi:type="dcterms:W3CDTF">2013-09-25T19:30:00Z</dcterms:modified>
  <cp:revision>2</cp:revision>
  <dc:subject/>
  <dc:title/>
</cp:coreProperties>
</file>