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708"/>
        <w:jc w:val="right"/>
        <w:rPr>
          <w:lang w:val="pl-PL"/>
        </w:rPr>
      </w:pPr>
      <w:r>
        <w:rPr>
          <w:lang w:val="pl-PL"/>
        </w:rPr>
        <w:t>Warszawa, 23 may 2013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ANNOUNCEMENT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Dean of the Faculty of Applied Informatics and Mathematics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f Warsaw University of Life Sciences announces an opening at the level of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ssociate Professor (professor nadzwyczjny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 technical sciences, the discipline of computer science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ndidates applying for this position must satisfy the requirements of. art. 114 of the Higher Education Act of July27, 2005 ( Prawo o szkolnictwie wyższym- DZ. U. nr 164 poz. 1365), with amendments of March 18,2011(art.1 pt.91) and the Statue of Warsaw University ofl Life Sciences (Statut SGGW) App. 6 pt 9.</w:t>
      </w:r>
    </w:p>
    <w:p>
      <w:pPr>
        <w:pStyle w:val="Normal"/>
        <w:rPr/>
      </w:pPr>
      <w:r>
        <w:rPr>
          <w:sz w:val="22"/>
          <w:szCs w:val="22"/>
          <w:lang w:val="en-US"/>
        </w:rPr>
        <w:t>The requirements for this position include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h. D with habilitation (doktor habilitowany) degree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nificant scientific contributions in the indicated discipline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nificant teaching and service experience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uent command of the Polish language (at least at the C1 level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ndidates applying for this position must submit the following documents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pplication form with three photos (the form is available electronically)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urriculum vita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scientific contributions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teaching and service contributions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publications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technology transfer projects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completed and currently supervised Ph.D. theses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copy of the degree diploma (certified by the Univesity of Life Sciences)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statement that the candidate satisfies the requirements of Art. 79 of the Higher Education Act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statement that Warsaw University of Life Sciences will be the primary and the first employer of the candidat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alth certificate (from an occupational health care doctor-an examination request will issued by Warsaw University of Life Sciences)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deadline for applying is 23 June 2013 The applications should be sent to Department of Applied Informatics, Warsaw University of Life Sciences (Katedra Zastosowań Informatyki  SGGW), </w:t>
        <w:br/>
        <w:t>ul. Nowoursynowska 166, 02-787 Warszawa, tel.59 37301, 5937230, email dariusz_strzeciwilk@sggw.pl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49.95pt,10.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Szkoła Główna Gospodarstwa Wiejskiego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dział Zastosowań Informatyki i Matematyki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  <w:t>ul. Nowoursynowska 159, 02-776 Warszawa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  <w:t>tel./fax: (22) 5937211; (22) 59 37351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spacing w:lineRule="auto" w:line="360"/>
        <w:jc w:val="both"/>
        <w:rPr>
          <w:lang w:val="de-DE"/>
        </w:rPr>
      </w:pPr>
      <w:hyperlink r:id="rId3">
        <w:r>
          <w:rPr>
            <w:rStyle w:val="InternetLink"/>
            <w:b/>
            <w:lang w:val="de-LU"/>
          </w:rPr>
          <w:t>http://www.wzim.sggw.pl</w:t>
        </w:r>
      </w:hyperlink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zim.sgg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53:00Z</dcterms:created>
  <dc:creator>katedra</dc:creator>
  <dc:description/>
  <cp:keywords/>
  <dc:language>en-US</dc:language>
  <cp:lastModifiedBy>SGGW</cp:lastModifiedBy>
  <cp:lastPrinted>2012-03-05T11:07:00Z</cp:lastPrinted>
  <dcterms:modified xsi:type="dcterms:W3CDTF">2013-05-27T11:54:00Z</dcterms:modified>
  <cp:revision>3</cp:revision>
  <dc:subject/>
  <dc:title>OGŁOSZENIE</dc:title>
</cp:coreProperties>
</file>