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23.05.2013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Mate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tarszego wykładowc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matematy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23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starszego wykładowcy może być zatrudniona osoba, któ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 stopień doktora nauk matematyczny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>posiada duże doświadczenie w prowadzeniu zajęć dydaktycznych z  różnych działów matematyki potwierdzone opinią z  poprzedniego miejsca prac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ługuje się biegle językiem polskim (na poziomie co  najmniej C1)</w:t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/>
        <w:t>kwestionariusz osobowy z dwoma zdjęci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/>
        <w:t>własnoręcznie napisany życiory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/>
        <w:t>odpis dyplomu doktorski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</w:t>
      </w:r>
      <w:r>
        <w:rPr/>
        <w:t>opinię z ostatniego miejsca prac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/>
        <w:t>świadectwo pracy lub zaświadczenie o zatrudnieni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14.06.2013 </w:t>
      </w:r>
      <w:r>
        <w:rPr/>
        <w:t xml:space="preserve">roku w Katedrze Zastosowań Matematyki SGGW bud. 34 III piętro pok. 3/89; ul. Nowoursynowska 159, 02-776 Warszawa. Konkurs zostanie rozstrzygnięty do dnia </w:t>
      </w:r>
      <w:r>
        <w:rPr>
          <w:b/>
        </w:rPr>
        <w:t>17.06.2013</w:t>
      </w:r>
      <w:r>
        <w:rPr/>
        <w:t xml:space="preserve">. Wynik konkursu zostanie przedstawiony na stronie internetowej Wydziału oraz Katedry w dniu </w:t>
      </w:r>
      <w:r>
        <w:rPr>
          <w:b/>
        </w:rPr>
        <w:t>19.06.2013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Matematyki tel.  22 59-37-302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: (22) 593 72 10;  fax (22) 593 72 1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0:00Z</dcterms:created>
  <dc:creator>tomek</dc:creator>
  <dc:description/>
  <cp:keywords/>
  <dc:language>en-US</dc:language>
  <cp:lastModifiedBy>katedra</cp:lastModifiedBy>
  <cp:lastPrinted>2011-12-14T14:27:00Z</cp:lastPrinted>
  <dcterms:modified xsi:type="dcterms:W3CDTF">2013-05-23T14:51:00Z</dcterms:modified>
  <cp:revision>16</cp:revision>
  <dc:subject/>
  <dc:title> </dc:title>
</cp:coreProperties>
</file>